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1"/>
        <w:gridCol w:w="7689"/>
      </w:tblGrid>
      <w:tr>
        <w:trPr>
          <w:trHeight w:val="600" w:hRule="atLeast"/>
        </w:trPr>
        <w:tc>
          <w:tcPr>
            <w:tcW w:w="12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名　　稱：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獎章條例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5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1 </w:t>
            </w:r>
            <w:r>
              <w:rPr>
                <w:rFonts w:ascii="新細明體;PMingLiU" w:hAnsi="新細明體;PMingLiU" w:cs="新細明體;PMingLiU"/>
                <w:kern w:val="0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教人員著有特殊功績、優良事蹟、優良服務成績或專業具體事蹟者，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律另有規定外，依本條例頒給獎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非公教人員或外國人，對國家著有功績或其他優異表現者，得依本條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定頒給獎章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獎章種類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功績獎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楷模獎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服務獎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專業獎章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有下列情形之一者，頒給功績獎章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主持重大計畫或執行重要政策，成效卓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對主管業務，提出重大革新方案，經採行確具成效並有具體事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研究發明著作，經審查認定對業務或學術有重大價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檢舉或破獲重大危害國家安全案件，消弭禍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檢舉或破獲重大犯罪案件，有助廉能政治或對維護人民生命財產安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著有貢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對突發重大事故，處置得宜，免遭嚴重損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其他特殊功績足資矜式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有下列情形之一者，頒給楷模獎章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操守清廉，有具體事蹟，足資公教人員楷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奉公守法，品德優良，有特殊事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搶救重大災害，奮不顧身，有具體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因執行職務受傷，達公教人員保險全殘廢標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因執行職務，以致死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其他優良事蹟足資矜式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公教人員服務成績優良者，於退休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資遣、辭職或死亡時，依下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規定頒給服務獎章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任職滿十年者，頒給三等服務獎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任職滿二十年者，頒給二等服務獎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任職滿三十年者，頒給一等服務獎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任職滿四十年者，頒給特等服務獎章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功績獎章、楷模獎章各分為三等，服務獎章分為四等，均用襟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功績獎章、楷模獎章除情形特殊外，初次頒給三等，並得因積功晉等；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事蹟不得授予二種以上獎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獎章及附發小型獎章之式樣及圖說，依附表之規定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頒給獎章，應附發證書；其式樣由行政院會同考試院定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功績獎章、楷模獎章、服務獎章，由各主管機關報請各該主管院核定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由院長頒給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服務獎章，得授權由各主管機關核頒；其相關規定，由各主管院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人員獲頒功績獎章、楷模獎章者，由主管院以副本送銓敘部登記；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頒服務獎章者，由主管機關送銓敘部登記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專業獎章，由各主管院或主管機關，依其主管業務之性質及需要，訂定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給辦法；其由主管機關訂定者，應報各該主管院核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專業獎章頒給辦法，由主管院訂定者，其獎章由院長核頒之；由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機關訂定者，其獎章由主管機關首長核頒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人員獲頒專業獎章者，由核頒機關送銓敘部登記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獎章應於慶典或集會時頒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教人員獲頒獎章者，得於參加國家重要慶典集會時佩帶。佩帶獎章應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裝整齊；有勳章時，應佩帶於勳章之次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因犯罪褫奪公權者，應繳還獎章及證書。但服務獎章及其證書，不在此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施行細則，由行政院、考試院會同定之。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自公布日施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修正條文施行日期，自修正公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S0110017" TargetMode="External"/><Relationship Id="rId3" Type="http://schemas.openxmlformats.org/officeDocument/2006/relationships/hyperlink" Target="http://law.moj.gov.tw/Scripts/Query1B.asp?no=1S01100171" TargetMode="External"/><Relationship Id="rId4" Type="http://schemas.openxmlformats.org/officeDocument/2006/relationships/hyperlink" Target="http://law.moj.gov.tw/Scripts/Query1B.asp?no=1S01100172" TargetMode="External"/><Relationship Id="rId5" Type="http://schemas.openxmlformats.org/officeDocument/2006/relationships/hyperlink" Target="http://law.moj.gov.tw/Scripts/Query1B.asp?no=1S01100173" TargetMode="External"/><Relationship Id="rId6" Type="http://schemas.openxmlformats.org/officeDocument/2006/relationships/hyperlink" Target="http://law.moj.gov.tw/Scripts/Query1B.asp?no=1S01100174" TargetMode="External"/><Relationship Id="rId7" Type="http://schemas.openxmlformats.org/officeDocument/2006/relationships/hyperlink" Target="http://law.moj.gov.tw/Scripts/Query1B.asp?no=1S01100175" TargetMode="External"/><Relationship Id="rId8" Type="http://schemas.openxmlformats.org/officeDocument/2006/relationships/hyperlink" Target="http://law.moj.gov.tw/Scripts/Query1B.asp?no=1S01100176" TargetMode="External"/><Relationship Id="rId9" Type="http://schemas.openxmlformats.org/officeDocument/2006/relationships/hyperlink" Target="http://law.moj.gov.tw/Scripts/Query1B.asp?no=1S01100177" TargetMode="External"/><Relationship Id="rId10" Type="http://schemas.openxmlformats.org/officeDocument/2006/relationships/hyperlink" Target="http://law.moj.gov.tw/Scripts/Query1B.asp?no=1S01100178" TargetMode="External"/><Relationship Id="rId11" Type="http://schemas.openxmlformats.org/officeDocument/2006/relationships/hyperlink" Target="http://law.moj.gov.tw/Scripts/Query1B.asp?no=1S01100179" TargetMode="External"/><Relationship Id="rId12" Type="http://schemas.openxmlformats.org/officeDocument/2006/relationships/hyperlink" Target="http://law.moj.gov.tw/Scripts/Query1B.asp?no=1S011001710" TargetMode="External"/><Relationship Id="rId13" Type="http://schemas.openxmlformats.org/officeDocument/2006/relationships/hyperlink" Target="http://law.moj.gov.tw/Scripts/Query1B.asp?no=1S011001711" TargetMode="External"/><Relationship Id="rId14" Type="http://schemas.openxmlformats.org/officeDocument/2006/relationships/hyperlink" Target="http://law.moj.gov.tw/Scripts/Query1B.asp?no=1S011001712" TargetMode="External"/><Relationship Id="rId15" Type="http://schemas.openxmlformats.org/officeDocument/2006/relationships/hyperlink" Target="http://law.moj.gov.tw/Scripts/Query1B.asp?no=1S01100171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12:00Z</dcterms:created>
  <dc:creator>zoo</dc:creator>
  <dc:description/>
  <dc:language>en-US</dc:language>
  <cp:lastModifiedBy>zoo</cp:lastModifiedBy>
  <dcterms:modified xsi:type="dcterms:W3CDTF">2006-02-21T06:22:00Z</dcterms:modified>
  <cp:revision>1</cp:revision>
  <dc:subject/>
  <dc:title>名　　稱：</dc:title>
</cp:coreProperties>
</file>