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48"/>
      </w:tblGrid>
      <w:tr>
        <w:trPr>
          <w:trHeight w:val="450" w:hRule="atLeast"/>
        </w:trPr>
        <w:tc>
          <w:tcPr>
            <w:tcW w:w="9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名　　稱：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行政院及所屬機關學校公務人員訓練進修實施辦法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民國 </w:t>
            </w:r>
            <w:r>
              <w:rPr>
                <w:rFonts w:eastAsia="標楷體" w:cs="標楷體" w:ascii="標楷體" w:hAnsi="標楷體"/>
              </w:rPr>
              <w:t xml:space="preserve">92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日 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公布時間：</w:t>
            </w:r>
            <w:r>
              <w:rPr>
                <w:rFonts w:ascii="標楷體" w:hAnsi="標楷體" w:cs="標楷體" w:eastAsia="標楷體"/>
              </w:rPr>
              <w:t xml:space="preserve">民國 </w:t>
            </w:r>
            <w:r>
              <w:rPr>
                <w:rFonts w:eastAsia="標楷體" w:cs="標楷體" w:ascii="標楷體" w:hAnsi="標楷體"/>
              </w:rPr>
              <w:t xml:space="preserve">92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03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修正時間：</w:t>
            </w:r>
            <w:r>
              <w:rPr>
                <w:rFonts w:ascii="標楷體" w:hAnsi="標楷體" w:cs="標楷體" w:eastAsia="標楷體"/>
              </w:rPr>
              <w:t xml:space="preserve">民國 </w:t>
            </w:r>
            <w:r>
              <w:rPr>
                <w:rFonts w:eastAsia="標楷體" w:cs="標楷體" w:ascii="標楷體" w:hAnsi="標楷體"/>
              </w:rPr>
              <w:t xml:space="preserve">92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0"/>
              </w:rPr>
            </w:pPr>
            <w:r>
              <w:rPr>
                <w:rFonts w:eastAsia="標楷體" w:cs="標楷體" w:ascii="標楷體" w:hAnsi="標楷體"/>
                <w:sz w:val="2"/>
                <w:szCs w:val="20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中華民國九十二年三月十一日行政院院授人考字第 </w:t>
            </w:r>
            <w:r>
              <w:rPr>
                <w:rFonts w:eastAsia="標楷體" w:cs="標楷體" w:ascii="標楷體" w:hAnsi="標楷體"/>
              </w:rPr>
              <w:t xml:space="preserve">09200531011  </w:t>
            </w:r>
            <w:r>
              <w:rPr>
                <w:rFonts w:ascii="標楷體" w:hAnsi="標楷體" w:cs="標楷體" w:eastAsia="標楷體"/>
              </w:rPr>
              <w:t>號令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發布全文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條；並自發布日施行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中華民國九十二年十二月二十五日行政院院授人考字第 </w:t>
            </w:r>
            <w:r>
              <w:rPr>
                <w:rFonts w:eastAsia="標楷體" w:cs="標楷體" w:ascii="標楷體" w:hAnsi="標楷體"/>
              </w:rPr>
              <w:t xml:space="preserve">0920035476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令修正發布第 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ascii="標楷體" w:hAnsi="標楷體" w:cs="標楷體" w:eastAsia="標楷體"/>
              </w:rPr>
              <w:t xml:space="preserve">條條文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7"/>
        <w:gridCol w:w="8261"/>
      </w:tblGrid>
      <w:tr>
        <w:trPr/>
        <w:tc>
          <w:tcPr>
            <w:tcW w:w="13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第    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 xml:space="preserve">1    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條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辦法依公務人員訓練進修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法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第二條第四項規定訂定之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第    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 xml:space="preserve">2    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條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辦法之適用對象為行政院及所屬機關學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各機關學校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公務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。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第    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 xml:space="preserve">3    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條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人事行政局與行政院其他主管機關公務人員訓練、進修之辦理權責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如下：                                                          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  行政院人事行政局：                                          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各機關學校公務人員訓練、進修之協調、執行規劃事項。        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各機關學校公務人員簡任第十職等以上及相當職務人員訓練、進修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之辦理事項。                                              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各機關學校人事人員訓練之辦理事項。                        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受各機關學校委託辦理之訓練事項。                          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  行政院所屬各主管機關：                                      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訂定所屬公務人員年度訓練計畫。                            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訂定所屬公務人員年度進修計畫。                            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規劃辦理所屬薦任第九職等以下及相當職務人員之訓練、進修事項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。                                                        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得視業務需要，辦理所屬簡任第十職等以上及相當職務人員之訓練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、進修事項。                                              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辦理所屬初任各官等主管人員訓練。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第    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 xml:space="preserve">4    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條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學校得視業務需要，優先選送下列人員參加與其職務有關之訓練：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  新進人員。                                                  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  擬調任不同性質工作或擔負新增任務之人員。                    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  服務成績優良，具有發展潛力，可為培育之人員。                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  所任工作與所具專長不合之人員。                              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  最近五年內未曾接受與職務有關訓練之人員。                    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  其他有需要參加訓練之人員。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第    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 xml:space="preserve">5    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條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送國外進修人員於進修期間，應依核定之計畫執行。如有必要中途轉校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更換研究機構、變更進修或研究學門、提前終止進修或研究，或其他無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按原計畫執行時，應於取得進修或研究學校、機構之證明，轉請主管機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關核准後，變更之。                                              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送國外進修人員於進修期間，得參加與原核定計畫內容有關之短期研討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及觀摩。但需前往其他地區學校、機構觀摩時，應取得進修或研究學校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機構出具之證明，轉請主管機關核准後辦理。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第    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 xml:space="preserve">6    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條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法第十條第一項規定，申請延長國外進修期間者，應列舉不能依核定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完成進修之事實及理由，並取得進修或研究學校、機構之證明，轉請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核准。                                                  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法第十條第二項規定辦理選送國外進修之機關、學校，應於選送進修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擬訂選送進修計畫，專案報經行政院核定後，循預算程序辦理。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第    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 xml:space="preserve">7    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條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送國外進修人員，必須符合擬進修之學校、機構所定語文能力條件；未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有語文能力條件時，須經財團法人語言訓練測驗中心辦理之外語能力測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驗 </w:t>
            </w:r>
            <w:r>
              <w:rPr>
                <w:rFonts w:eastAsia="標楷體" w:cs="標楷體" w:ascii="標楷體" w:hAnsi="標楷體"/>
              </w:rPr>
              <w:t xml:space="preserve">(FLPT)  </w:t>
            </w:r>
            <w:r>
              <w:rPr>
                <w:rFonts w:ascii="標楷體" w:hAnsi="標楷體" w:cs="標楷體" w:eastAsia="標楷體"/>
              </w:rPr>
              <w:t xml:space="preserve">合格，始准出國。                                     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前項所稱測驗合格標準，指筆試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聽力、用法、字彙及閱讀測驗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之平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成績達六十分，口式成績達Ｓ－２＋。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第    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 xml:space="preserve">8    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條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送國外全時進修之公務人員，於核定進修期間，其進修費用，依中央各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機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事業機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派赴國外進修、研究、實習人員補助項目及數額表規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，予以補助。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餘進修之公務人員，於核定進修期間，其進修費用，每學期每人最高補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新臺幣二萬元。各機關學校並得視預算經費狀況，從嚴規定。但中華民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九十二年一月三十一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當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以前，業經補助有案者，仍得依原規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辦理。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第    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 xml:space="preserve">9    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條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、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政府及公營事業機構，得準用本辦法之規定。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第   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 xml:space="preserve">10    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條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自發布日施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S0110081" TargetMode="External"/><Relationship Id="rId3" Type="http://schemas.openxmlformats.org/officeDocument/2006/relationships/hyperlink" Target="http://law.moj.gov.tw/Scripts/Query1B.asp?no=1S01100811" TargetMode="External"/><Relationship Id="rId4" Type="http://schemas.openxmlformats.org/officeDocument/2006/relationships/hyperlink" Target="http://law.moj.gov.tw/Scripts/Query1B.asp?no=1S01100812" TargetMode="External"/><Relationship Id="rId5" Type="http://schemas.openxmlformats.org/officeDocument/2006/relationships/hyperlink" Target="http://law.moj.gov.tw/Scripts/Query1B.asp?no=1S01100813" TargetMode="External"/><Relationship Id="rId6" Type="http://schemas.openxmlformats.org/officeDocument/2006/relationships/hyperlink" Target="http://law.moj.gov.tw/Scripts/Query1B.asp?no=1S01100814" TargetMode="External"/><Relationship Id="rId7" Type="http://schemas.openxmlformats.org/officeDocument/2006/relationships/hyperlink" Target="http://law.moj.gov.tw/Scripts/Query1B.asp?no=1S01100815" TargetMode="External"/><Relationship Id="rId8" Type="http://schemas.openxmlformats.org/officeDocument/2006/relationships/hyperlink" Target="http://law.moj.gov.tw/Scripts/Query1B.asp?no=1S01100816" TargetMode="External"/><Relationship Id="rId9" Type="http://schemas.openxmlformats.org/officeDocument/2006/relationships/hyperlink" Target="http://law.moj.gov.tw/Scripts/Query1B.asp?no=1S01100817" TargetMode="External"/><Relationship Id="rId10" Type="http://schemas.openxmlformats.org/officeDocument/2006/relationships/hyperlink" Target="http://law.moj.gov.tw/Scripts/Query1B.asp?no=1S01100818" TargetMode="External"/><Relationship Id="rId11" Type="http://schemas.openxmlformats.org/officeDocument/2006/relationships/hyperlink" Target="http://law.moj.gov.tw/Scripts/Query1B.asp?no=1S01100819" TargetMode="External"/><Relationship Id="rId12" Type="http://schemas.openxmlformats.org/officeDocument/2006/relationships/hyperlink" Target="http://law.moj.gov.tw/Scripts/Query1B.asp?no=1S01100811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28:00Z</dcterms:created>
  <dc:creator>aa</dc:creator>
  <dc:description/>
  <dc:language>en-US</dc:language>
  <cp:lastModifiedBy>Jessica</cp:lastModifiedBy>
  <dcterms:modified xsi:type="dcterms:W3CDTF">2004-02-23T06:30:00Z</dcterms:modified>
  <cp:revision>6</cp:revision>
  <dc:subject/>
  <dc:title>行政院及所屬機關學校公務人員訓練進修實施辦法(92</dc:title>
</cp:coreProperties>
</file>