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snapToGrid w:val="false"/>
        <w:spacing w:lineRule="auto" w:line="360"/>
        <w:ind w:right="-144" w:hanging="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6600"/>
          <w:sz w:val="36"/>
          <w:szCs w:val="36"/>
        </w:rPr>
        <w:t>因應大法官會議四六二號解釋文，專科以上學校辦理教師升等評審應注意事項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0"/>
          <w:numId w:val="0"/>
        </w:numPr>
        <w:kinsoku w:val="false"/>
        <w:snapToGrid w:val="false"/>
        <w:spacing w:lineRule="auto" w:line="360"/>
        <w:ind w:right="656" w:hanging="0"/>
        <w:jc w:val="center"/>
        <w:outlineLvl w:val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民國</w:t>
      </w:r>
      <w:r>
        <w:rPr>
          <w:rFonts w:eastAsia="細明體;MingLiU" w:cs="細明體;MingLiU" w:ascii="細明體;MingLiU" w:hAnsi="細明體;MingLiU"/>
          <w:sz w:val="20"/>
          <w:szCs w:val="20"/>
        </w:rPr>
        <w:t>88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sz w:val="20"/>
          <w:szCs w:val="20"/>
        </w:rPr>
        <w:t>日教育部台</w:t>
      </w:r>
      <w:r>
        <w:rPr>
          <w:rFonts w:eastAsia="細明體;MingLiU" w:cs="細明體;MingLiU" w:ascii="細明體;MingLiU" w:hAnsi="細明體;MingLiU"/>
          <w:sz w:val="20"/>
          <w:szCs w:val="20"/>
        </w:rPr>
        <w:t>(88)</w:t>
      </w:r>
      <w:r>
        <w:rPr>
          <w:rFonts w:ascii="細明體;MingLiU" w:hAnsi="細明體;MingLiU" w:cs="細明體;MingLiU" w:eastAsia="細明體;MingLiU"/>
          <w:sz w:val="20"/>
          <w:szCs w:val="20"/>
        </w:rPr>
        <w:t>審字第八八一四九六○三號 </w:t>
      </w:r>
    </w:p>
    <w:tbl>
      <w:tblPr>
        <w:tblW w:w="88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280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一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專科以上學校各級教評會辦理教師資格審查，有關教評會之組成、審查之程序及審查之決定等，均須有明確而妥善之規範，俾能確保對升等申請人之專業學術能力及成就做客觀可信、公平正確之評量。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二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各級教評會之組織及功能宜有明確之區隔，並明定於學校相關辦法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三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2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為確保教評會之委員執行職務時客觀、公正，且在專業上具備評審之威信，使其所作之決定，能獲普遍之信服，教評會委員應有基本條件之限制，儘可能以高等級之教師擔任，不宜有低階高審之情形；必要時可借重校外專家學者參予，並應訂定利益迴避之規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四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評會之組成，因職務關係而擔任之當委員人數不宜過半，以符合民主開放之原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評會辦理教師升等評審應兼顧教學、研究、服務，並訂定明確之評量依據、方式及基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六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對於研究成果之評審應兼顧質與量，並建立嚴謹的外審制度。遴選該專業領域之適當公正人選擔任外審工作，對於外審人選之決定程序、迴避原則、審查方式等做明確之規範，並對於審查人身分保密，以維護審查的公正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七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評會對於申請升等者的教學、研究、服務成果之評量，應根據當事人所提資料做嚴謹的查核，並經充分討論後再做成決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八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評會對學術專業之評審，應尊重專家之意見，但因考量升等名額之限制，或因對教學、研究、服務成果、任教年資等做綜合之評量後，亦得以無記名投票方式做成決定。但對不同意升等之決定，應具體敘明其理由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評會對於教師升等評審之決定過程應詳載於會議記錄中，必妥善保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評會對升等評審之決定應有具體理由，評審未通過者應以書面告知當事人，並告知當事人對決定不服時之救濟管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十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一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各校應建立申覆及申訴之救濟制度，申請升等之教師對教評會所為決定如有不服，應先循校內救濟管道尋求救濟，再有不服時可提請訴願或行政訴訟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2:00Z</dcterms:created>
  <dc:creator>ntust</dc:creator>
  <dc:description/>
  <cp:keywords/>
  <dc:language>en-US</dc:language>
  <cp:lastModifiedBy>1014QC</cp:lastModifiedBy>
  <dcterms:modified xsi:type="dcterms:W3CDTF">2008-12-04T01:36:00Z</dcterms:modified>
  <cp:revision>3</cp:revision>
  <dc:subject/>
  <dc:title>因應大法官會議四六二號解釋文，專科以上學校辦理教師升等評審應注意事項 </dc:title>
</cp:coreProperties>
</file>