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務人員兼任政府投資或轉投資民營事業機構、捐（補）助財團法人及社團法人董、監事職務規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民國九十二年七月十一日院授人力字第０九二００五四五五八號函核定實施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民國九十三年二月十三日院授人力字第０９３００６０９３０號函修正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關於公務人員兼任政府投資或轉投資民營事業機構董、監事部分：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公務人員在職務上對民營事業機構有直接監督關係者，不得兼任其董、監事職務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行政機關、公立學校，以科長或相當層級以上人員兼任為限；事業機構，以事業總機構一級副主管及分支機構（附屬單位）首長以上之主管人員兼任為限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各機關（構）學校專任聘僱人員，不得兼任政府投資或轉投資民營事業機構董、監事及其他執行業務之重要職務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關於公務人員兼任財團、社團法人董、監事部分：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各主管機關應澈底檢討派兼財團法人董、監事情形，如非確屬業務需要，均不得再派員兼任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行政機關、公立學校，以科長或相當層級以上人員兼任為限；事業機構，以事業總機構一級副主管及分支機構（附屬單位）首長以上之主管人員兼任為限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各機關（構）學校專任聘僱人員，不得兼任政府捐（補）助財團、社團法人董、監事及其他執行業務之重要職務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關於兼職數目限制部分：</w:t>
      </w:r>
    </w:p>
    <w:p>
      <w:pPr>
        <w:pStyle w:val="Normal"/>
        <w:ind w:left="638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除法規（含章程）所明定之當然兼職者外，公務人員兼任公、民營</w:t>
      </w:r>
      <w:r>
        <w:rPr>
          <w:rFonts w:ascii="標楷體" w:hAnsi="標楷體" w:eastAsia="標楷體"/>
          <w:sz w:val="32"/>
          <w:szCs w:val="32"/>
        </w:rPr>
        <w:t>事業機構董、監事之職務，兼任財團法人董、監事或</w:t>
      </w:r>
      <w:r>
        <w:rPr>
          <w:rFonts w:ascii="標楷體" w:hAnsi="標楷體" w:eastAsia="標楷體"/>
          <w:sz w:val="32"/>
        </w:rPr>
        <w:t>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</w:rPr>
        <w:t>合計以不超過二個為限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關於兼職審核權責部分：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董、監事職務依法規（含章程）明定由本院核派（定）者，應報經本院核定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32"/>
        </w:rPr>
        <w:t>公務人員兼職，應報經上級主管機關許可；各機關應報院核派之相當簡任第十二職等以上人員兼職，應報經本院許可（國營公司副總經理、協理或相當職務除外）。但兼任社團法人職務且未支領任何報酬者，各部、會、行、處、局、署、院、省政府、省諮議會之機關首長，應報經本院許可，餘報經上級主管機關許可。其有支領報酬者，仍應報經本院許可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關於兼職人員之報酬限制部分：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公務人員兼職者，其報酬之支給，應依「軍公教人員兼職費及講座鐘點費支給規定」辦理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兼職人員，以支領二個兼職費為限，不得另立名目支領（如出席費等）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每月支領總額，不得超過新臺幣一五、０００元，支領一個兼職費，每月不得超過新臺幣八、０００元；超過部分，其由公務機關派兼者，悉數繳庫，其由公營事業機構派兼者，繳作原事業機構之收益，不得以其他名目另行支領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兼職費一律由本職機關（構）學校轉發，不得由被兼任職務之機關（構）學校直接支給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關於兼職績效考核部分：</w:t>
      </w:r>
    </w:p>
    <w:p>
      <w:pPr>
        <w:pStyle w:val="TextBodyIndent"/>
        <w:rPr/>
      </w:pPr>
      <w:r>
        <w:rPr/>
        <w:t>為達成遴聘目的及落實績效考核，各主管機關應針對各機關所遴聘擔任民營事業機構及財團、社團法人董、監事之人員，訂定遴派原則及考核要點，確實考核績效，以強化管理效能，並造列名冊，隨時更新，以利查考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凡依法應以政府機關組織者，不得以財團法人方式設立；非確屬政策上需要者，各機關亦不得再捐助設立財團法人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9:00Z</dcterms:created>
  <dc:creator>d121321017_邱怡璋</dc:creator>
  <dc:description/>
  <cp:keywords/>
  <dc:language>en-US</dc:language>
  <cp:lastModifiedBy>海洋大學</cp:lastModifiedBy>
  <cp:lastPrinted>2004-02-18T15:48:00Z</cp:lastPrinted>
  <dcterms:modified xsi:type="dcterms:W3CDTF">2007-06-05T06:20:00Z</dcterms:modified>
  <cp:revision>4</cp:revision>
  <dc:subject/>
  <dc:title>公務人員兼任政府投資或轉投資民營事業機構、捐（補）助財團法人及社團法人董、監事職務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r221317721</vt:lpwstr>
  </property>
</Properties>
</file>