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673215" cy="971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732"/>
                              <w:gridCol w:w="675"/>
                              <w:gridCol w:w="592"/>
                              <w:gridCol w:w="590"/>
                              <w:gridCol w:w="590"/>
                              <w:gridCol w:w="592"/>
                              <w:gridCol w:w="588"/>
                              <w:gridCol w:w="592"/>
                              <w:gridCol w:w="592"/>
                              <w:gridCol w:w="1966"/>
                              <w:gridCol w:w="30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薪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薪　額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職　　務　　名　　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附　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color w:val="FF000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一、自八十六年三月二十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日生效。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二、本薪最高級上面之虛線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係屬年功薪。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三、中、小學合格教師，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具有碩士學位，最高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得晉至五二五元，年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薪五級至六五○元；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具有博士學位，最高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得晉至五五○元，年功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薪五級至六八○元。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四、幼稚園教師之職務等級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，依幼稚教育法規定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比照國民小學教師。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五、專科學校專業及技術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師，依其甄審結果，比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照教師之規定。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六、各級社會教育機構專業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人員、學術研究機構研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究人員，及公立大專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院稀少性科技人員，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其職務等級分別比照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表之規定。但教育人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任用條例修正施行前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遴用之相當講師、助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等級之現職人員，於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審定符合修正後之資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前，仍依原職務等級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敘。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七、本表修正施行前，原敘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副教授薪級未達三九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元者，仍依原職務等級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晉支薪級；俟晉至三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○元時改依本表晉敘。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八、本表修正施行後，依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育人員任用條例第三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條之一規定以原升等辦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法升等為副教授，其原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支薪級未達三九○元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，仍依原副教授職務等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級晉支薪級；俟晉至三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九○元時改依本表晉敘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　。本表附註六所列人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比照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color w:val="FF0000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教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color w:val="FF000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color w:val="FF0000"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color w:val="FF0000"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color w:val="FF0000"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七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九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講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color w:val="FF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中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等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民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二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三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四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五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六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助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七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八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九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十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二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三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四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五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六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七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八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廿九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十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卅一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卅二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卅三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卅四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卅五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卅六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stem;AR MingtiM BIG-5" w:ascii="System;AR MingtiM BIG-5" w:hAnsi="System;AR MingtiM BIG-5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ystem;AR MingtiM BIG-5" w:hAnsi="System;AR MingtiM BIG-5" w:eastAsia="System;AR MingtiM BIG-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FE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765pt;mso-wrap-distance-left:9pt;mso-wrap-distance-right:9pt;mso-wrap-distance-top:0pt;mso-wrap-distance-bottom:0pt;margin-top:9.05pt;mso-position-vertical-relative:text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9" w:type="dxa"/>
                        <w:jc w:val="left"/>
                        <w:tblInd w:w="-3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732"/>
                        <w:gridCol w:w="675"/>
                        <w:gridCol w:w="592"/>
                        <w:gridCol w:w="590"/>
                        <w:gridCol w:w="590"/>
                        <w:gridCol w:w="592"/>
                        <w:gridCol w:w="588"/>
                        <w:gridCol w:w="592"/>
                        <w:gridCol w:w="592"/>
                        <w:gridCol w:w="1966"/>
                        <w:gridCol w:w="30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薪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薪　額</w:t>
                            </w:r>
                          </w:p>
                        </w:tc>
                        <w:tc>
                          <w:tcPr>
                            <w:tcW w:w="6102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職　　務　　名　　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附　　　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color w:val="FF0000"/>
                                <w:sz w:val="20"/>
                                <w:szCs w:val="2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一、自八十六年三月二十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日生效。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二、本薪最高級上面之虛線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係屬年功薪。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三、中、小學合格教師，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具有碩士學位，最高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得晉至五二五元，年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薪五級至六五○元；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具有博士學位，最高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得晉至五五○元，年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薪五級至六八○元。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四、幼稚園教師之職務等級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，依幼稚教育法規定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比照國民小學教師。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五、專科學校專業及技術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師，依其甄審結果，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照教師之規定。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六、各級社會教育機構專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人員、學術研究機構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究人員，及公立大專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院稀少性科技人員，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其職務等級分別比照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表之規定。但教育人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任用條例修正施行前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遴用之相當講師、助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等級之現職人員，於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審定符合修正後之資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前，仍依原職務等級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敘。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七、本表修正施行前，原敘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副教授薪級未達三九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元者，仍依原職務等級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晉支薪級；俟晉至三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○元時改依本表晉敘。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八、本表修正施行後，依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育人員任用條例第三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條之一規定以原升等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法升等為副教授，其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支薪級未達三九○元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，仍依原副教授職務等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級晉支薪級；俟晉至三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九○元時改依本表晉敘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　　。本表附註六所列人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比照辦理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color w:val="FF0000"/>
                                <w:sz w:val="20"/>
                                <w:szCs w:val="2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教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color w:val="FF000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color w:val="FF0000"/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color w:val="FF0000"/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color w:val="FF0000"/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理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授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6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講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color w:val="FF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等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二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三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四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五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六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助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七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八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九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十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廿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廿二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4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廿三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廿四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廿五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廿六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廿七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廿八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廿九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十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卅一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4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卅二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卅三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卅四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4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卅五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卅六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stem;AR MingtiM BIG-5" w:ascii="System;AR MingtiM BIG-5" w:hAnsi="System;AR MingtiM BIG-5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ystem;AR MingtiM BIG-5" w:hAnsi="System;AR MingtiM BIG-5" w:eastAsia="System;AR MingtiM BIG-5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FEC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6629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立學校教師暨助教職務等級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華民國八十六年七月三十日教育部台參字第八六○八八五五八令修正發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原名稱為：「公立學校教師職務等級表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立學校教師暨助教職務等級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華民國八十六年七月三十日教育部台參字第八六○八八五五八令修正發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原名稱為：「公立學校教師職務等級表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stem">
    <w:altName w:val="AR MingtiM BIG-5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44:00Z</dcterms:created>
  <dc:creator/>
  <dc:description/>
  <cp:keywords/>
  <dc:language>en-US</dc:language>
  <cp:lastModifiedBy>海洋大學</cp:lastModifiedBy>
  <dcterms:modified xsi:type="dcterms:W3CDTF">2007-11-05T03:13:00Z</dcterms:modified>
  <cp:revision>3</cp:revision>
  <dc:subject/>
  <dc:title/>
</cp:coreProperties>
</file>