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20" w:after="0"/>
        <w:ind w:right="20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國立臺灣海洋大學助教服務要點</w:t>
      </w:r>
    </w:p>
    <w:p>
      <w:pPr>
        <w:pStyle w:val="Normal"/>
        <w:snapToGrid w:val="false"/>
        <w:spacing w:lineRule="atLeast" w:line="0"/>
        <w:ind w:left="4500" w:right="823" w:hanging="0"/>
        <w:jc w:val="right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180"/>
        <w:ind w:left="5760" w:right="426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8.12.10.9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color w:val="000000"/>
          <w:sz w:val="16"/>
          <w:szCs w:val="16"/>
        </w:rPr>
        <w:t>次行政會議通過</w:t>
      </w:r>
    </w:p>
    <w:p>
      <w:pPr>
        <w:pStyle w:val="Normal"/>
        <w:snapToGrid w:val="false"/>
        <w:spacing w:lineRule="exact" w:line="180"/>
        <w:ind w:left="5760" w:right="26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8.12.1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海人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80015185</w:t>
      </w:r>
      <w:r>
        <w:rPr>
          <w:rFonts w:ascii="標楷體" w:hAnsi="標楷體" w:cs="標楷體" w:eastAsia="標楷體"/>
          <w:color w:val="000000"/>
          <w:sz w:val="16"/>
          <w:szCs w:val="16"/>
        </w:rPr>
        <w:t>號令發布</w:t>
      </w:r>
    </w:p>
    <w:p>
      <w:pPr>
        <w:pStyle w:val="Normal"/>
        <w:snapToGrid w:val="false"/>
        <w:spacing w:lineRule="exact" w:line="180"/>
        <w:ind w:left="5760" w:right="-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9.01.209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sz w:val="16"/>
          <w:szCs w:val="16"/>
        </w:rPr>
        <w:t>次行政會議修正通</w:t>
      </w:r>
    </w:p>
    <w:p>
      <w:pPr>
        <w:pStyle w:val="Normal"/>
        <w:snapToGrid w:val="false"/>
        <w:spacing w:lineRule="exact" w:line="180"/>
        <w:ind w:left="5760" w:right="-82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過名稱、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‧5‧7‧9</w:t>
      </w:r>
      <w:r>
        <w:rPr>
          <w:rFonts w:ascii="標楷體" w:hAnsi="標楷體" w:cs="標楷體" w:eastAsia="標楷體"/>
          <w:color w:val="000000"/>
          <w:sz w:val="16"/>
          <w:szCs w:val="16"/>
        </w:rPr>
        <w:t>點及考核表</w:t>
      </w:r>
    </w:p>
    <w:p>
      <w:pPr>
        <w:pStyle w:val="Normal"/>
        <w:snapToGrid w:val="false"/>
        <w:spacing w:lineRule="exact" w:line="180"/>
        <w:ind w:left="5760" w:right="-82" w:hanging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8</w:t>
      </w:r>
      <w:r>
        <w:rPr>
          <w:rFonts w:ascii="標楷體" w:hAnsi="標楷體" w:cs="標楷體" w:eastAsia="標楷體"/>
          <w:color w:val="000000"/>
          <w:sz w:val="16"/>
          <w:szCs w:val="16"/>
        </w:rPr>
        <w:t>日海人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90001251A</w:t>
      </w:r>
      <w:r>
        <w:rPr>
          <w:rFonts w:ascii="標楷體" w:hAnsi="標楷體" w:cs="標楷體" w:eastAsia="標楷體"/>
          <w:color w:val="000000"/>
          <w:sz w:val="16"/>
          <w:szCs w:val="16"/>
        </w:rPr>
        <w:t>號令發布</w:t>
      </w:r>
    </w:p>
    <w:p>
      <w:pPr>
        <w:pStyle w:val="Normal"/>
        <w:spacing w:lineRule="exact" w:line="400"/>
        <w:ind w:left="630" w:hanging="63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為健全本校助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服務考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提昇士氣及增進工作效率，特依大學法第十七條及相關規定，訂定本要點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要點所稱助教，包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以前已聘任之舊制助教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以後聘任之新制助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助教之職責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教學、研究及輔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聘任單位指定辦理之業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校內相關之行政工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舊制助教之聘期比照教師辦理，新制助教以一年一聘為原則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助教於每學年結束前二個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聘任單位依考核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核其服務績效，應由聘任單位主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二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核，舊制助教經校教評會審議，新制助教經人事評議委員會審議，陳請校長核定後，送人事室辦理後續相關事宜。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校教評會、人事評議委員會審議時，得邀請助教代表列席。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助教服務績效之考核，以一百分為滿分，分甲、乙、丙三等，各等級分數及核定情形如下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八十分以上。續聘並晉本薪或年功薪一級。</w:t>
      </w:r>
    </w:p>
    <w:p>
      <w:pPr>
        <w:pStyle w:val="Normal"/>
        <w:spacing w:lineRule="exact" w:line="400"/>
        <w:ind w:left="138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等：七十分以上，未滿八十分。續聘並晉本薪或年功薪一級。</w:t>
      </w:r>
    </w:p>
    <w:p>
      <w:pPr>
        <w:pStyle w:val="Normal"/>
        <w:spacing w:lineRule="exact" w:line="400"/>
        <w:ind w:left="138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丙等：未滿七十分。續聘，留支原薪級，當年度不發給年終獎金；連續二年考列丙等者，不予續聘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任職不滿一年之考核，考列甲、乙等者，續聘並留支原薪級；考列丙等者，不予續聘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助教考列甲等人數依當年度職員考績甲等比例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新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助教於聘任期間，有下列情形之一者，得予解聘、停聘或不續聘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協助教學研究工作不力或不能勝任工作，有具體事實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因組織調整或業務減縮，無續聘需要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違反聘約或相關法令規定，有具體事實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舊制助教之解聘、停聘或不續聘事由，依教師法相關規定辦理。</w:t>
      </w:r>
    </w:p>
    <w:p>
      <w:pPr>
        <w:pStyle w:val="Normal"/>
        <w:spacing w:lineRule="exact" w:line="400"/>
        <w:ind w:left="630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新制助教解聘、停聘或不續聘，除屬第六點規定不予續聘外，餘依下列程序辦理：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由系（所、中心）單位提經系（所、中心）及院務會議審議；院屬助教，由院提院務會議審議；行政單位助教，由單位提經單位會議審議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系（所、中心）及院助教，經院務會議審議，行政單位助教經單位會議審議後再提送人事評議委員會審議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人事評議審議委員會審議結果經核定後，據以辦理解聘、停聘或不續聘等相關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舊制助教之解聘、停聘或不續聘程序依教師法等相關規定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助教不得受聘為本校兼任教師，於工作時間內不得在校內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修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修學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兼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校外兼職；但舊制助教得比照教師經簽准後於校外兼課，每週至多以四小時為限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助教均比照本校職員於規定時間內到校刷卡上下班，請假日數及程序準用教師請假規則規定辦理；於教學單位服務之舊制助教，如因協助教學及研究特殊需要，經單位專案簽准每日上班八小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休息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範其出勤時間，上下班得免刷卡。</w:t>
      </w:r>
    </w:p>
    <w:p>
      <w:pPr>
        <w:pStyle w:val="Normal"/>
        <w:spacing w:lineRule="exact" w:line="400"/>
        <w:ind w:left="899" w:hanging="899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助教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含未刷卡者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在本校連續服務至學年度結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滿一年者，第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起，每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給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予休假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七日；服務滿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者，第四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起，每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休假十四日；滿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者，第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起，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休假二十一日；滿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者，第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起，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休假二十八日；滿十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者，第十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起，每年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休假三十日。</w:t>
      </w:r>
    </w:p>
    <w:p>
      <w:pPr>
        <w:pStyle w:val="Normal"/>
        <w:widowControl/>
        <w:spacing w:lineRule="exact" w:line="400"/>
        <w:ind w:left="9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初任人員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以後到職者，得按當月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終之在職月數比例於次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起核給休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計算方式依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數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算，依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算後未滿半日者，以半日計，超過半日未滿一日者，以一日計。第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起，依前項規定給假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2"/>
        <w:spacing w:lineRule="exact" w:line="400" w:before="0" w:after="0"/>
        <w:ind w:left="9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助教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含未刷卡者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休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應於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全部休畢；未休畢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發給未休假加班費。</w:t>
      </w:r>
    </w:p>
    <w:p>
      <w:pPr>
        <w:pStyle w:val="2"/>
        <w:spacing w:lineRule="exact" w:line="400" w:before="0" w:after="0"/>
        <w:ind w:left="9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助教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於寒暑假期間應依規定時間到校工作，平日刷卡上下班助教得比照職員核給寒暑假彈性休假。</w:t>
      </w:r>
    </w:p>
    <w:p>
      <w:pPr>
        <w:pStyle w:val="2"/>
        <w:spacing w:lineRule="exact" w:line="400" w:before="0" w:after="0"/>
        <w:ind w:left="899" w:hanging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助教休假之實施以不影響業務正常運作為原則，由其聘任單位主管負責督導；如因業務需要，得通知其銷假上班。</w:t>
      </w:r>
    </w:p>
    <w:p>
      <w:pPr>
        <w:pStyle w:val="Normal"/>
        <w:spacing w:lineRule="exact" w:line="400"/>
        <w:ind w:left="68" w:hanging="426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本要點經行政會議通過後發布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13:00Z</dcterms:created>
  <dc:creator>user</dc:creator>
  <dc:description/>
  <cp:keywords/>
  <dc:language>en-US</dc:language>
  <cp:lastModifiedBy>NTOU</cp:lastModifiedBy>
  <cp:lastPrinted>2010-02-01T09:03:00Z</cp:lastPrinted>
  <dcterms:modified xsi:type="dcterms:W3CDTF">2010-05-05T01:13:00Z</dcterms:modified>
  <cp:revision>2</cp:revision>
  <dc:subject/>
  <dc:title>國立臺灣海洋大學助教服務要點</dc:title>
</cp:coreProperties>
</file>