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立臺灣海洋大學職員敘獎原則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94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日經本校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94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次人事評議委員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94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日海人字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094001188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號令公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日經本校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次職員人事評議委員會修正通過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審議原則：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職員之敘獎，除依職員獎懲要點辦理外，對於敘獎案件之建議，應根據具體事實檢附相關佐證資料，並須符合下列原則：</w:t>
      </w:r>
    </w:p>
    <w:p>
      <w:pPr>
        <w:pStyle w:val="Normal"/>
        <w:spacing w:lineRule="exact" w:line="400"/>
        <w:ind w:left="911" w:right="60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ㄧ）對於職責內應辦事項，除屬創新作法、簡化流程等績效卓著或有特殊貢獻者得予獎勵外，經常性、例行性業務，僅作為年終考績（核）之參考。</w:t>
      </w:r>
    </w:p>
    <w:p>
      <w:pPr>
        <w:pStyle w:val="Normal"/>
        <w:snapToGrid w:val="false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同一事項，應俟全部完成後，視實際績效依規定辦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</w:t>
      </w:r>
    </w:p>
    <w:p>
      <w:pPr>
        <w:pStyle w:val="Normal"/>
        <w:spacing w:lineRule="exact" w:line="400"/>
        <w:ind w:left="901" w:right="60" w:hanging="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不得重複獎勵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但重大工程興建、整修不在此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911" w:right="60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對涉及數單位協力完成之案件，獎勵應以主要責任之主辦單位人員為優先。</w:t>
      </w:r>
    </w:p>
    <w:p>
      <w:pPr>
        <w:pStyle w:val="Style15"/>
        <w:tabs>
          <w:tab w:val="clear" w:pos="480"/>
          <w:tab w:val="left" w:pos="8520" w:leader="none"/>
        </w:tabs>
        <w:snapToGrid w:val="false"/>
        <w:spacing w:lineRule="exact" w:line="400"/>
        <w:ind w:left="979" w:hanging="840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四）辦理各項工作，已領取津貼（如：工作費、出席費）、加班費或補休假者，以不予敘獎為原則，納入平時考核紀錄，年終考績之參考。</w:t>
      </w:r>
    </w:p>
    <w:p>
      <w:pPr>
        <w:pStyle w:val="Normal"/>
        <w:spacing w:lineRule="exact" w:line="400"/>
        <w:ind w:left="911" w:right="60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獎勵案除事實發生期間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並持續進行時可納入當年度敘獎外，原則上應於事實發生當年度提報。</w:t>
      </w:r>
    </w:p>
    <w:p>
      <w:pPr>
        <w:pStyle w:val="Normal"/>
        <w:spacing w:lineRule="exact" w:line="400"/>
        <w:ind w:left="911" w:right="60" w:hanging="851"/>
        <w:jc w:val="both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新增工作且表現優異者，第一次可提報敘獎，嗣後賡續辦理不再予以敘獎。</w:t>
      </w:r>
    </w:p>
    <w:p>
      <w:pPr>
        <w:pStyle w:val="Style15"/>
        <w:tabs>
          <w:tab w:val="clear" w:pos="480"/>
          <w:tab w:val="left" w:pos="8520" w:leader="none"/>
        </w:tabs>
        <w:snapToGrid w:val="false"/>
        <w:spacing w:lineRule="exact" w:line="400"/>
        <w:ind w:left="1140" w:hanging="420"/>
        <w:jc w:val="both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敘獎額度具體審議</w:t>
      </w:r>
      <w:r>
        <w:rPr/>
        <w:t>原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   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原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業務開創、革新方面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2" w:hanging="3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開創重要業務或重大革新，有特殊績效，對學校貢獻卓著者，核予記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之獎勵。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對所辦業務積極改革，有具體績效者，依績效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辦理專案性重要業務，表現優異、簡化流程，經採行確有績效及貢獻者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人員記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協辦人員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教育部或其他單位來函建議之敘獎案件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列舉具體事實，獎勵主辦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 並視事實核予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之獎勵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參加選務、辦理問卷調查工作，表現優異者，納入平時考核紀錄，年終考績參考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四）舉辦各項大型會議、研討會、訓練、座談、論壇等活動，有具體成果或特殊優良表現者。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參與人數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人以上、辦理日數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上者，核予主辦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之獎勵；協辦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之獎勵或納入平時考核紀錄，年終考績參考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參與人數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人以上、辦理日數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內者，核予主辦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之獎勵或納入平時考核紀錄，年終考績參考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活動當日各單位支援協助者，納入平時考核紀錄，年終考績參考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辦理大型國際會議或國際研討會表現優良</w:t>
            </w:r>
          </w:p>
          <w:p>
            <w:pPr>
              <w:pStyle w:val="Normal"/>
              <w:snapToGrid w:val="false"/>
              <w:spacing w:lineRule="exact" w:line="400"/>
              <w:ind w:left="418" w:hanging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得依上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款標準從寬敘獎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新生入學說明會、新生家長日活動，初次辦理時，核予主辦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之獎勵，嗣後賡續辦理須有特殊優良表現始得列入獎勵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校慶、畢業典禮等案，係每年辦理事項，須有特殊優良表現始得列入獎勵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單場演講活動不予敘獎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校外參訪活動，原則上不予敘獎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五）辦理各項評鑑業務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各單位每年經常性或例行性辦理之評鑑業務，納入平時考核紀錄，年終考績參考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非每年辦理之評鑑業務成績優良，或多系所、單位均須參與或全校共同參與之評鑑，參加評鑑之系所、單位或全校評鑑項目有三分之二以上通過考評，負責全校綜合業務主辦人員表現優良者，核予獎勵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或記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之獎勵；各單位人員除合於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款獎勵條件外，餘均列於平時考核、年終考績參考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校、院、系、所評鑑、工程認證，各單位初次辦理時予以獎勵，嗣後賡續辦理須有特殊優良表現始得列入獎勵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本校自行擬訂創新計畫，爭取其他機關相當獎補助金額、人力或其他有關資源之補助，表現優良者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予主辦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之獎勵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七）依其他機關所訂定之各類方案或辦法，依規定申請、執行，獲得相關經費或人力補助，表現優良者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納入平時考核紀錄，年終考績參考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520" w:leader="none"/>
              </w:tabs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八）天災或緊急處理案件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取有效應變措施使災害情況降低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有效降低事件發生之損害程度，核予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或記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之獎勵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520" w:leader="none"/>
              </w:tabs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九）代理他人職務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代理職務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週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以內者，工作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負責盡職，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予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之獎勵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代理職務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者，核予嘉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之獎勵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代理職務在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個月以上，核予記功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次之獎勵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十）參加各類運動競賽獲獎者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52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納入平時考核，年終考績之參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十一）重大工程興建、整修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80" w:right="-55" w:hanging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新建建築物工程或查核金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（新台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千萬元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上工程，經主管機關查核為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以上，主辦人員得核予嘉獎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；若經主管機關查核為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以上且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進度落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發生工安意外之情形，主辦人員得核予嘉獎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當年度可支用預算新台幣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億元以上</w:t>
            </w:r>
          </w:p>
          <w:p>
            <w:pPr>
              <w:pStyle w:val="Normal"/>
              <w:widowControl/>
              <w:spacing w:lineRule="exact" w:line="400"/>
              <w:ind w:left="418" w:hanging="1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工程，若預算執行率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單位主管</w:t>
            </w:r>
          </w:p>
          <w:p>
            <w:pPr>
              <w:pStyle w:val="Normal"/>
              <w:widowControl/>
              <w:spacing w:lineRule="exact" w:line="400"/>
              <w:ind w:left="418" w:hanging="1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主辦人員記功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5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上未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0%</w:t>
            </w:r>
          </w:p>
          <w:p>
            <w:pPr>
              <w:pStyle w:val="Normal"/>
              <w:widowControl/>
              <w:spacing w:lineRule="exact" w:line="400"/>
              <w:ind w:left="418" w:hanging="1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嘉獎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上未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5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嘉獎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widowControl/>
              <w:spacing w:lineRule="exact" w:line="400"/>
              <w:ind w:left="418" w:hanging="1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20" w:hanging="1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十二）參加終身學習積極認真，且數位學習時數超過行政院人事行政局相關規定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時數及敘獎額度依每年簽核獎勵內容辦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原則經職員人事評議委員會通過後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3">
    <w:name w:val="本文縮排 3"/>
    <w:basedOn w:val="Normal"/>
    <w:qFormat/>
    <w:pPr>
      <w:spacing w:lineRule="exact" w:line="500"/>
      <w:ind w:left="721" w:hanging="721"/>
      <w:jc w:val="both"/>
    </w:pPr>
    <w:rPr>
      <w:rFonts w:ascii="標楷體" w:hAnsi="標楷體" w:eastAsia="標楷體"/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55:00Z</dcterms:created>
  <dc:creator>0315A</dc:creator>
  <dc:description/>
  <dc:language>en-US</dc:language>
  <cp:lastModifiedBy>0315A</cp:lastModifiedBy>
  <cp:lastPrinted>2010-06-22T16:19:00Z</cp:lastPrinted>
  <dcterms:modified xsi:type="dcterms:W3CDTF">2010-08-04T00:55:00Z</dcterms:modified>
  <cp:revision>2</cp:revision>
  <dc:subject/>
  <dc:title>國立臺灣海洋大學職員敘獎原則</dc:title>
</cp:coreProperties>
</file>