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right="-514" w:hanging="0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國立臺灣海洋大學職員獎懲要點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140" w:right="-180" w:hanging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9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89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次行政會議通過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140" w:right="-514" w:hanging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9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0</w:t>
      </w:r>
      <w:r>
        <w:rPr>
          <w:rFonts w:ascii="標楷體" w:hAnsi="標楷體" w:cs="標楷體" w:eastAsia="標楷體"/>
          <w:sz w:val="20"/>
          <w:szCs w:val="20"/>
        </w:rPr>
        <w:t>人字第</w:t>
      </w:r>
      <w:r>
        <w:rPr>
          <w:rFonts w:eastAsia="標楷體" w:cs="標楷體" w:ascii="標楷體" w:hAnsi="標楷體"/>
          <w:sz w:val="20"/>
          <w:szCs w:val="20"/>
        </w:rPr>
        <w:t>0935</w:t>
      </w:r>
      <w:r>
        <w:rPr>
          <w:rFonts w:ascii="標楷體" w:hAnsi="標楷體" w:cs="標楷體" w:eastAsia="標楷體"/>
          <w:sz w:val="20"/>
          <w:szCs w:val="20"/>
        </w:rPr>
        <w:t>號函公告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140" w:right="-514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1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次行政會議</w:t>
      </w:r>
      <w:r>
        <w:rPr>
          <w:rFonts w:ascii="標楷體" w:hAnsi="標楷體" w:cs="標楷體" w:eastAsia="標楷體"/>
          <w:sz w:val="20"/>
          <w:szCs w:val="20"/>
        </w:rPr>
        <w:t>修正</w:t>
      </w:r>
      <w:r>
        <w:rPr>
          <w:rFonts w:ascii="標楷體" w:hAnsi="標楷體" w:cs="標楷體" w:eastAsia="標楷體"/>
          <w:sz w:val="20"/>
          <w:szCs w:val="20"/>
        </w:rPr>
        <w:t>通過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140" w:right="-514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次行政會議修正通過第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點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4140" w:right="-514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日海人字第</w:t>
      </w:r>
      <w:r>
        <w:rPr>
          <w:rFonts w:eastAsia="標楷體" w:cs="標楷體" w:ascii="標楷體" w:hAnsi="標楷體"/>
          <w:sz w:val="20"/>
          <w:szCs w:val="20"/>
        </w:rPr>
        <w:t>0960011051</w:t>
      </w:r>
      <w:r>
        <w:rPr>
          <w:rFonts w:ascii="標楷體" w:hAnsi="標楷體" w:cs="標楷體" w:eastAsia="標楷體"/>
          <w:sz w:val="20"/>
          <w:szCs w:val="20"/>
        </w:rPr>
        <w:t>號令發布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4140" w:right="-514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次行政會議修正通過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點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right="-514" w:firstLine="400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教育部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日台人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0980207307</w:t>
      </w:r>
      <w:r>
        <w:rPr>
          <w:rFonts w:ascii="標楷體" w:hAnsi="標楷體" w:cs="標楷體" w:eastAsia="標楷體"/>
          <w:sz w:val="20"/>
          <w:szCs w:val="20"/>
        </w:rPr>
        <w:t>號函備查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4140" w:right="-514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海人字第</w:t>
      </w:r>
      <w:r>
        <w:rPr>
          <w:rFonts w:eastAsia="標楷體" w:cs="標楷體" w:ascii="標楷體" w:hAnsi="標楷體"/>
          <w:sz w:val="20"/>
          <w:szCs w:val="20"/>
        </w:rPr>
        <w:t>0980014720</w:t>
      </w:r>
      <w:r>
        <w:rPr>
          <w:rFonts w:ascii="標楷體" w:hAnsi="標楷體" w:cs="標楷體" w:eastAsia="標楷體"/>
          <w:sz w:val="20"/>
          <w:szCs w:val="20"/>
        </w:rPr>
        <w:t>號令發布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540" w:right="-514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要點依據公務人員考績法施行細則第十三條第三項規定訂定之。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right="-51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有下列情形之一者，嘉獎：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360" w:right="-514" w:hanging="7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一）工作勤奮，服務認真，有具體優良事蹟者。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360" w:right="-514" w:hanging="7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二）對主辦（管）業務提供改進意見，經採行者。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360" w:right="-514" w:hanging="7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（三）對上級交辦事項，圓滿達成任務，成績優良者。 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360" w:right="-514" w:hanging="7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四）辦理各項業務或會議，計畫周詳，聯繫協調得宜，表現優異者。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1260" w:right="-514" w:hanging="16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五）代理他人職務期間達一個月（四週）以上，未滿六個月，負責盡職，成績優良者。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360" w:right="-514" w:hanging="7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六）參加各項比（競）賽、活動，認真負責，成績優良者。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360" w:right="-514" w:hanging="7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七）從事研究發展，經審定為成績優良者。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360" w:right="-514" w:hanging="7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八）拒收餽贈，經查明屬實者。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360" w:right="-514" w:hanging="7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九）其他優良行為或事蹟，足資獎勵者。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right="-51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有下列情形之一者，記功：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360" w:right="-514" w:hanging="7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一）研擬法令規章或重要計畫，經採納實施，著有績效者。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360" w:right="-514" w:hanging="7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二）對主辦（管）業務提出具體改進方案，經採行確具成效者。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360" w:right="-514" w:hanging="7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三）對主辦（管）業務之推展，主動積極，負責盡職，確具成效者。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360" w:right="-514" w:hanging="7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四）研擬專案業務，提出改革具體方案，經採行實施具有價值者。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360" w:right="-514" w:hanging="7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五）執行上級交辦重要事項，克服困難，圓滿達成任務，著有績效者。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360" w:right="-514" w:hanging="7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六）從事研究發展，對促進業務改革，有具體績效者。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360" w:right="-514" w:hanging="7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七）主辦國際性或全國性會議，策劃周詳，圓滿達成任務，著有績效者。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360" w:right="-514" w:hanging="7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八）處理緊急任務或偶發事件迅速圓滿完成，著有績效者。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360" w:right="-514" w:hanging="7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九）檢舉或協助偵破重大違法舞弊案件者。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360" w:right="-514" w:hanging="7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十）拒收賄賂或其他不正當利益，其優良事蹟足為表率者。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360" w:right="-514" w:hanging="7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十一）代理他人職務期間達六個月以上，負責盡職，成績優良者。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360" w:right="-514" w:hanging="7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十二）其他重大功績，足資表率者。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right="-51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有下列情形之一者，申誡：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right="-514" w:hanging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一）怠忽職守，敷衍塞責，情節輕微者。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right="-514" w:hanging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二）對主辦（管）業務及交辦事項，無故延誤或疏漏差錯，情節輕微者。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right="-514" w:hanging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三）對承辦業務處理不當、疏於協調配合或藉故推諉，發生不良影響者。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right="-514" w:hanging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四）對屬員疏於督導考核，致影響業務推展，情節輕微者。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right="-514" w:hanging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五）對公務未盡善良保管義務或有浪費公帑情事，致造成損失，情節輕微者。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right="-514" w:hanging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六）言行不檢，有損學校或公務員聲譽，情節輕微者。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right="-514" w:hanging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七）其他違反公務員法令之規定事項，情節輕微者。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1200" w:right="180" w:hanging="15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八）宿舍借用人未實際居住擅自將宿舍全部或一部份出租、轉借、調換、轉讓、增建、改建、經營商業或作其他用途，情節輕微者。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right="-514" w:hanging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九）借用人調職或離職時，除法律另有規定外，未於三個月內遷出宿舍者。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1260" w:hanging="16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十）宿舍借用人違反規定情事時，應由事務管理單位簽報首長依規定辦理，相關業務人員如因疏於注意所致發生損害，情節輕微者。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right="-51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有下列情形之一者，記過：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1260" w:right="-514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一）工作不力或擅離職守，貽誤公務者。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1260" w:right="-514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違反紀律或言行不檢，品行不端，有損學校聲譽或公務人員形象者。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1260" w:right="-514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三）無故違抗長官命令或指揮，影響公務情節重大，有確實證據者。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1260" w:right="-514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四）對主辦（管）業務或交辦事項無故延誤時效，致造成不良後果，情節較重者。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1260" w:right="-514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洩漏公務機密，情況尚非嚴重，但已引起處理困難者。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1260" w:right="-514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六）誣控濫告長官、同事，經查屬實，情節尚非重大者。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1260" w:right="-514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七）對公務未盡善良保管義務或有浪費公帑情事，致造成損失，情節較重者。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1260" w:right="-514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八）對屬員督導考核不周，致造成不良後果，情節較重者。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1260" w:right="-514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九）代替他人簽到（退），經查屬實者。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1260" w:right="-514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十）曠職繼續逾一日未達二日，或一年內累積逾二日未達五日者。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1260" w:right="-514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十一）其他違反公務員法令之規定事項，情節較重者。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1500" w:hanging="16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十二）宿舍借用人未實際居住或擅自將宿舍全部或一部份出租、轉借、調換、轉讓、增建、改建、經營商業或作其他用途，情節較重者。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1500" w:hanging="16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十三）宿舍借用人違反規定情事時，應由事務管理單位簽報首長依規定辦理，相關業務人員如因疏於注意所致發生損害，情節較重者。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540" w:right="-514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要點所列嘉獎、記功、申誡、記過之規定，應視其情節，核予一次或二次之獎懲。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對本校職員擬予懲處時，應由人事室事先通知當事人限期提出書面申辯，以併同提人事評審委員會核議。前項限期，自當事人接獲通知之次日起算，最多以十日為限。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540" w:right="-514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eastAsia="標楷體" w:cs="標楷體" w:ascii="標楷體" w:hAnsi="標楷體"/>
        </w:rPr>
        <w:t>8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以後進用助教及專案工作人員之獎懲比照本要點辦理。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right="-514" w:hanging="0"/>
        <w:rPr/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本要點經行政會議通過報請教育部備查後發布實施。</w:t>
      </w:r>
    </w:p>
    <w:sectPr>
      <w:type w:val="nextPage"/>
      <w:pgSz w:w="11906" w:h="16838"/>
      <w:pgMar w:left="900" w:right="110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color w:val="000000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內文 (Web) 字元"/>
    <w:basedOn w:val="Style13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character" w:styleId="HTMLPreformatted">
    <w:name w:val="HTML Preformatted 字元"/>
    <w:basedOn w:val="Style13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00"/>
      <w:jc w:val="distribute"/>
    </w:pPr>
    <w:rPr>
      <w:rFonts w:eastAsia="標楷體"/>
      <w:color w:val="000000"/>
      <w:spacing w:val="-20"/>
      <w:sz w:val="22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Preformatted1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6">
    <w:name w:val="註解文字"/>
    <w:basedOn w:val="Normal"/>
    <w:qFormat/>
    <w:pPr>
      <w:widowControl/>
    </w:pPr>
    <w:rPr>
      <w:kern w:val="0"/>
    </w:rPr>
  </w:style>
  <w:style w:type="paragraph" w:styleId="Style17">
    <w:name w:val="日期"/>
    <w:basedOn w:val="Normal"/>
    <w:next w:val="Normal"/>
    <w:qFormat/>
    <w:pPr>
      <w:widowControl/>
      <w:jc w:val="right"/>
    </w:pPr>
    <w:rPr>
      <w:rFonts w:eastAsia="標楷體"/>
      <w:b/>
      <w:bCs/>
      <w:kern w:val="0"/>
      <w:sz w:val="72"/>
    </w:rPr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3">
    <w:name w:val="本文縮排 3"/>
    <w:basedOn w:val="Normal"/>
    <w:qFormat/>
    <w:pPr>
      <w:widowControl/>
      <w:spacing w:before="0" w:after="120"/>
      <w:ind w:left="480" w:hanging="0"/>
    </w:pPr>
    <w:rPr>
      <w:kern w:val="0"/>
      <w:sz w:val="16"/>
      <w:szCs w:val="16"/>
    </w:rPr>
  </w:style>
  <w:style w:type="paragraph" w:styleId="Style18">
    <w:name w:val="問候"/>
    <w:basedOn w:val="Normal"/>
    <w:next w:val="Normal"/>
    <w:qFormat/>
    <w:pPr>
      <w:widowControl/>
    </w:pPr>
    <w:rPr>
      <w:rFonts w:ascii="標楷體" w:hAnsi="標楷體" w:eastAsia="標楷體" w:cs="標楷體"/>
      <w:kern w:val="0"/>
    </w:rPr>
  </w:style>
  <w:style w:type="paragraph" w:styleId="Style19">
    <w:name w:val="結語"/>
    <w:basedOn w:val="Normal"/>
    <w:qFormat/>
    <w:pPr>
      <w:widowControl/>
      <w:ind w:left="100" w:hanging="0"/>
    </w:pPr>
    <w:rPr>
      <w:rFonts w:ascii="標楷體" w:hAnsi="標楷體" w:eastAsia="標楷體" w:cs="標楷體"/>
      <w:kern w:val="0"/>
    </w:rPr>
  </w:style>
  <w:style w:type="paragraph" w:styleId="Style20">
    <w:name w:val="內文一"/>
    <w:basedOn w:val="Normal"/>
    <w:qFormat/>
    <w:pPr>
      <w:kinsoku w:val="false"/>
      <w:overflowPunct w:val="false"/>
      <w:autoSpaceDE w:val="false"/>
      <w:spacing w:lineRule="exact" w:line="280"/>
      <w:ind w:left="260" w:right="106" w:hanging="210"/>
      <w:jc w:val="both"/>
    </w:pPr>
    <w:rPr>
      <w:rFonts w:eastAsia="標楷體"/>
      <w:color w:val="000000"/>
      <w:sz w:val="22"/>
    </w:rPr>
  </w:style>
  <w:style w:type="paragraph" w:styleId="Style21">
    <w:name w:val="註解主旨"/>
    <w:basedOn w:val="Style16"/>
    <w:next w:val="Style16"/>
    <w:qFormat/>
    <w:pPr>
      <w:widowControl w:val="false"/>
    </w:pPr>
    <w:rPr>
      <w:b/>
      <w:bCs/>
      <w:kern w:val="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18:00Z</dcterms:created>
  <dc:creator>0816A</dc:creator>
  <dc:description/>
  <cp:keywords/>
  <dc:language>en-US</dc:language>
  <cp:lastModifiedBy>1014QC</cp:lastModifiedBy>
  <cp:lastPrinted>2009-10-30T12:45:00Z</cp:lastPrinted>
  <dcterms:modified xsi:type="dcterms:W3CDTF">2009-12-15T08:18:00Z</dcterms:modified>
  <cp:revision>2</cp:revision>
  <dc:subject/>
  <dc:title>98年9月行政會議人事室報告                   98</dc:title>
</cp:coreProperties>
</file>