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ind w:left="461" w:hanging="461"/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6580</wp:posOffset>
                </wp:positionH>
                <wp:positionV relativeFrom="paragraph">
                  <wp:posOffset>-19050</wp:posOffset>
                </wp:positionV>
                <wp:extent cx="76200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附件五"/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6pt;mso-wrap-distance-left:9.05pt;mso-wrap-distance-right:9.05pt;mso-wrap-distance-top:0pt;mso-wrap-distance-bottom:0pt;margin-top:-1.5pt;mso-position-vertical-relative:text;margin-left:4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附件五"/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8835</wp:posOffset>
                </wp:positionV>
                <wp:extent cx="5372100" cy="788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88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55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725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國立臺灣海洋大學職員遷調意願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職系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現敘職等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現職服務年資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止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系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務列等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補何人缺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現任單位主管審核意見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職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單位主管審核意見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事室審核意見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核定意見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20.7pt;mso-wrap-distance-left:9pt;mso-wrap-distance-right:9pt;mso-wrap-distance-top:0pt;mso-wrap-distance-bottom:0pt;margin-top:66.05pt;mso-position-vertical-relative:page;margin-left: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800"/>
                        <w:gridCol w:w="55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725" w:leader="none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國立臺灣海洋大學職員遷調意願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職系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現敘職等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現職服務年資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起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止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6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ind w:hanging="26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ind w:hanging="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系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務列等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補何人缺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現任單位主管審核意見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職缺</w:t>
                            </w:r>
                            <w:r>
                              <w:rPr>
                                <w:rFonts w:eastAsia="標楷體"/>
                              </w:rPr>
                              <w:t>單位主管審核意見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室審核意見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核定意見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Style15">
    <w:name w:val="純文字"/>
    <w:basedOn w:val="Normal"/>
    <w:qFormat/>
    <w:pPr>
      <w:kinsoku w:val="false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43:00Z</dcterms:created>
  <dc:creator>user</dc:creator>
  <dc:description/>
  <cp:keywords/>
  <dc:language>en-US</dc:language>
  <cp:lastModifiedBy>Users</cp:lastModifiedBy>
  <cp:lastPrinted>2008-06-05T15:03:00Z</cp:lastPrinted>
  <dcterms:modified xsi:type="dcterms:W3CDTF">2010-10-13T00:43:00Z</dcterms:modified>
  <cp:revision>2</cp:revision>
  <dc:subject/>
  <dc:title>國立臺灣海洋大學職員遴用陞遷甄審作業要點</dc:title>
</cp:coreProperties>
</file>