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國立臺灣海洋大學組織系統圖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海人字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200128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號令發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0980</wp:posOffset>
                </wp:positionH>
                <wp:positionV relativeFrom="paragraph">
                  <wp:posOffset>445135</wp:posOffset>
                </wp:positionV>
                <wp:extent cx="489013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商船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航運管理學系</w:t>
                            </w:r>
                            <w:r>
                              <w:rPr>
                                <w:szCs w:val="24"/>
                              </w:rPr>
                              <w:t>：學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進俢學士班資訊管理組及航運管理組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9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、國際物流管理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運輸科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輪機工程學系（動力工程組、能源應用組）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士後輪機學士學位學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15.8pt;mso-wrap-distance-left:9.05pt;mso-wrap-distance-right:9.05pt;mso-wrap-distance-top:0pt;mso-wrap-distance-bottom:0pt;margin-top:35.05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商船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20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航運管理學系</w:t>
                      </w:r>
                      <w:r>
                        <w:rPr>
                          <w:szCs w:val="24"/>
                        </w:rPr>
                        <w:t>：學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進俢學士班資訊管理組及航運管理組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9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、國際物流管理碩士在職專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運輸科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rPr/>
                      </w:pPr>
                      <w:r>
                        <w:rPr>
                          <w:b/>
                          <w:szCs w:val="24"/>
                        </w:rPr>
                        <w:t>輪機工程學系（動力工程組、能源應用組）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</w:t>
                      </w:r>
                    </w:p>
                    <w:p>
                      <w:pPr>
                        <w:pStyle w:val="Normal"/>
                        <w:snapToGrid w:val="false"/>
                        <w:ind w:firstLine="48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士後輪機學士學位學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310515</wp:posOffset>
                </wp:positionV>
                <wp:extent cx="3302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4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30810</wp:posOffset>
                </wp:positionV>
                <wp:extent cx="2042160" cy="374650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運暨管理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0.3pt;width:160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運暨管理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2061210</wp:posOffset>
                </wp:positionH>
                <wp:positionV relativeFrom="paragraph">
                  <wp:posOffset>310515</wp:posOffset>
                </wp:positionV>
                <wp:extent cx="9525" cy="8965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6">
                <wp:simplePos x="0" y="0"/>
                <wp:positionH relativeFrom="column">
                  <wp:posOffset>4264025</wp:posOffset>
                </wp:positionH>
                <wp:positionV relativeFrom="paragraph">
                  <wp:posOffset>227330</wp:posOffset>
                </wp:positionV>
                <wp:extent cx="123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384040</wp:posOffset>
                </wp:positionH>
                <wp:positionV relativeFrom="paragraph">
                  <wp:posOffset>310515</wp:posOffset>
                </wp:positionV>
                <wp:extent cx="916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387850</wp:posOffset>
                </wp:positionH>
                <wp:positionV relativeFrom="paragraph">
                  <wp:posOffset>60960</wp:posOffset>
                </wp:positionV>
                <wp:extent cx="916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2">
                <wp:simplePos x="0" y="0"/>
                <wp:positionH relativeFrom="column">
                  <wp:posOffset>4371340</wp:posOffset>
                </wp:positionH>
                <wp:positionV relativeFrom="paragraph">
                  <wp:posOffset>60960</wp:posOffset>
                </wp:positionV>
                <wp:extent cx="16510" cy="1173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4040</wp:posOffset>
                </wp:positionH>
                <wp:positionV relativeFrom="paragraph">
                  <wp:posOffset>115570</wp:posOffset>
                </wp:positionV>
                <wp:extent cx="9175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9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8010</wp:posOffset>
                </wp:positionH>
                <wp:positionV relativeFrom="paragraph">
                  <wp:posOffset>364490</wp:posOffset>
                </wp:positionV>
                <wp:extent cx="9067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28.7pt;width:7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334645</wp:posOffset>
                </wp:positionV>
                <wp:extent cx="2042160" cy="39941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26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命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98010</wp:posOffset>
                </wp:positionH>
                <wp:positionV relativeFrom="paragraph">
                  <wp:posOffset>180340</wp:posOffset>
                </wp:positionV>
                <wp:extent cx="9067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4.2pt;width:7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99585</wp:posOffset>
                </wp:positionH>
                <wp:positionV relativeFrom="paragraph">
                  <wp:posOffset>502920</wp:posOffset>
                </wp:positionV>
                <wp:extent cx="10445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39.6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7060</wp:posOffset>
                </wp:positionH>
                <wp:positionV relativeFrom="paragraph">
                  <wp:posOffset>513080</wp:posOffset>
                </wp:positionV>
                <wp:extent cx="1270" cy="10712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40.4pt;width:0.05pt;height:8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980</wp:posOffset>
                </wp:positionH>
                <wp:positionV relativeFrom="paragraph">
                  <wp:posOffset>418465</wp:posOffset>
                </wp:positionV>
                <wp:extent cx="4781550" cy="12325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食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科學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食品科學組、生物科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17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水產養殖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命科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生物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物科技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7.05pt;mso-wrap-distance-left:9.05pt;mso-wrap-distance-right:9.05pt;mso-wrap-distance-top:0pt;mso-wrap-distance-bottom:0pt;margin-top:32.95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食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科學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食品科學組、生物科技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firstLine="4217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水產養殖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生命科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生物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生物科技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53340</wp:posOffset>
                </wp:positionV>
                <wp:extent cx="3302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.2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280035</wp:posOffset>
                </wp:positionV>
                <wp:extent cx="435610" cy="11811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8116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9600"/>
                            <a:gd name="textAreaBottom" fmla="*/ 6577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58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12"/>
                              </a:lnTo>
                              <a:arcTo wR="3600" hR="3600" stAng="10800000" swAng="-5400000"/>
                              <a:lnTo>
                                <a:pt x="18000" y="58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術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22.05pt;width:34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術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7060</wp:posOffset>
                </wp:positionH>
                <wp:positionV relativeFrom="paragraph">
                  <wp:posOffset>438150</wp:posOffset>
                </wp:positionV>
                <wp:extent cx="9175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34.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287020</wp:posOffset>
                </wp:positionV>
                <wp:extent cx="3302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22.6pt;width:25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286385</wp:posOffset>
                </wp:positionV>
                <wp:extent cx="2273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22.55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4770</wp:posOffset>
                </wp:positionH>
                <wp:positionV relativeFrom="paragraph">
                  <wp:posOffset>287655</wp:posOffset>
                </wp:positionV>
                <wp:extent cx="19050" cy="101022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0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2.65pt;width:1.5pt;height:79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7060</wp:posOffset>
                </wp:positionH>
                <wp:positionV relativeFrom="paragraph">
                  <wp:posOffset>113030</wp:posOffset>
                </wp:positionV>
                <wp:extent cx="9175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8.9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26585</wp:posOffset>
                </wp:positionH>
                <wp:positionV relativeFrom="paragraph">
                  <wp:posOffset>287655</wp:posOffset>
                </wp:positionV>
                <wp:extent cx="9175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2.6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406400</wp:posOffset>
                </wp:positionV>
                <wp:extent cx="3302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3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69215</wp:posOffset>
                </wp:positionV>
                <wp:extent cx="2042160" cy="70421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科學與資源學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含海洋資源管理學系進修學士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5.45pt;width:160.7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科學與資源學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含海洋資源管理學系進修學士班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635</wp:posOffset>
                </wp:positionH>
                <wp:positionV relativeFrom="paragraph">
                  <wp:posOffset>258445</wp:posOffset>
                </wp:positionV>
                <wp:extent cx="1048385" cy="74422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744120"/>
                          <a:chOff x="0" y="0"/>
                          <a:chExt cx="1048320" cy="744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40" y="74304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55188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" y="35928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18936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280" y="720"/>
                            <a:ext cx="792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20.35pt;width:82.5pt;height:58.6pt" coordorigin="6801,407" coordsize="1650,1172">
                <v:shape id="shape_0" stroked="t" o:allowincell="f" style="position:absolute;left:6801;top:407;width:1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7;top:1577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6;top:1276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1;top:973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6;top:705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4;top:408;width:10;height:117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5645</wp:posOffset>
                </wp:positionH>
                <wp:positionV relativeFrom="paragraph">
                  <wp:posOffset>470535</wp:posOffset>
                </wp:positionV>
                <wp:extent cx="421005" cy="1021080"/>
                <wp:effectExtent l="6985" t="6985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37.0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17060</wp:posOffset>
                </wp:positionH>
                <wp:positionV relativeFrom="paragraph">
                  <wp:posOffset>1905</wp:posOffset>
                </wp:positionV>
                <wp:extent cx="9175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0.1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5425</wp:posOffset>
                </wp:positionH>
                <wp:positionV relativeFrom="paragraph">
                  <wp:posOffset>144145</wp:posOffset>
                </wp:positionV>
                <wp:extent cx="4791075" cy="10636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環境生物與漁業科學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資訊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地球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事務與資源管理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化學與生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83.75pt;mso-wrap-distance-left:9.05pt;mso-wrap-distance-right:9.05pt;mso-wrap-distance-top:0pt;mso-wrap-distance-bottom:0pt;margin-top:11.3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環境生物與漁業科學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資訊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地球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事務與資源管理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化學與生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466090</wp:posOffset>
                </wp:positionV>
                <wp:extent cx="1270" cy="74390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6.7pt;width:0.1pt;height:5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36.7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175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438150</wp:posOffset>
                </wp:positionV>
                <wp:extent cx="3302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34.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5525</wp:posOffset>
                </wp:positionH>
                <wp:positionV relativeFrom="paragraph">
                  <wp:posOffset>271780</wp:posOffset>
                </wp:positionV>
                <wp:extent cx="2042160" cy="38989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21.4pt;width:160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7050</wp:posOffset>
                </wp:positionH>
                <wp:positionV relativeFrom="paragraph">
                  <wp:posOffset>437515</wp:posOffset>
                </wp:positionV>
                <wp:extent cx="1044575" cy="52451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524520"/>
                          <a:chOff x="0" y="0"/>
                          <a:chExt cx="1044720" cy="524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" y="1519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34308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52344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" y="720"/>
                            <a:ext cx="2160" cy="52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34.45pt;width:82.25pt;height:41.3pt" coordorigin="6830,689" coordsize="1645,826">
                <v:shape id="shape_0" stroked="t" o:allowincell="f" style="position:absolute;left:6830;top:689;width:1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0;top:928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1229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1513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8;top:690;width:2;height:82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4790</wp:posOffset>
                </wp:positionH>
                <wp:positionV relativeFrom="paragraph">
                  <wp:posOffset>271780</wp:posOffset>
                </wp:positionV>
                <wp:extent cx="3985895" cy="8210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機械與機電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系統工程暨造船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河海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材料工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65pt;mso-wrap-distance-left:9.05pt;mso-wrap-distance-right:9.05pt;mso-wrap-distance-top:0pt;mso-wrap-distance-bottom:0pt;margin-top:21.4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機械與機電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系統工程暨造船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河海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材料工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363220</wp:posOffset>
                </wp:positionV>
                <wp:extent cx="3302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8.6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4415</wp:posOffset>
                </wp:positionH>
                <wp:positionV relativeFrom="paragraph">
                  <wp:posOffset>194310</wp:posOffset>
                </wp:positionV>
                <wp:extent cx="2042160" cy="40957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機資訊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15.3pt;width:160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電機資訊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0</wp:posOffset>
                </wp:positionH>
                <wp:positionV relativeFrom="paragraph">
                  <wp:posOffset>363855</wp:posOffset>
                </wp:positionV>
                <wp:extent cx="1044575" cy="52578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525960"/>
                          <a:chOff x="0" y="0"/>
                          <a:chExt cx="1044720" cy="525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5245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3625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17208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360"/>
                            <a:ext cx="360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28.65pt;width:82.25pt;height:41.4pt" coordorigin="6830,573" coordsize="1645,828">
                <v:shape id="shape_0" stroked="t" o:allowincell="f" style="position:absolute;left:6830;top:573;width:1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1399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1144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844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1;top:574;width:5;height:82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4790</wp:posOffset>
                </wp:positionH>
                <wp:positionV relativeFrom="paragraph">
                  <wp:posOffset>194310</wp:posOffset>
                </wp:positionV>
                <wp:extent cx="4785360" cy="8483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機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資訊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訊與導航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66.8pt;mso-wrap-distance-left:9.05pt;mso-wrap-distance-right:9.05pt;mso-wrap-distance-top:0pt;mso-wrap-distance-bottom:0pt;margin-top:15.3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機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資訊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通訊與導航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光電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340360</wp:posOffset>
                </wp:positionV>
                <wp:extent cx="3302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6.8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4890</wp:posOffset>
                </wp:positionH>
                <wp:positionV relativeFrom="paragraph">
                  <wp:posOffset>128270</wp:posOffset>
                </wp:positionV>
                <wp:extent cx="2042160" cy="40449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社會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pt;margin-top:10.1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文社會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5305</wp:posOffset>
                </wp:positionH>
                <wp:positionV relativeFrom="paragraph">
                  <wp:posOffset>229235</wp:posOffset>
                </wp:positionV>
                <wp:extent cx="1084580" cy="92583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925920"/>
                          <a:chOff x="0" y="0"/>
                          <a:chExt cx="1084680" cy="925920"/>
                        </a:xfrm>
                      </wpg:grpSpPr>
                      <wps:wsp>
                        <wps:cNvCnPr/>
                        <wps:spPr>
                          <a:xfrm>
                            <a:off x="118800" y="924480"/>
                            <a:ext cx="96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72432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54360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3625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520" y="18144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680" y="1800"/>
                            <a:ext cx="23760" cy="9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18.05pt;width:85.4pt;height:72.9pt" coordorigin="6843,361" coordsize="1708,1458">
                <v:shape id="shape_0" stroked="t" o:allowincell="f" style="position:absolute;left:7030;top:1817;width:15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1;top:1502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1;top:1217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1;top:932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1;top:647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6;top:364;width:35;height:14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3;top:361;width:16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4790</wp:posOffset>
                </wp:positionH>
                <wp:positionV relativeFrom="paragraph">
                  <wp:posOffset>128270</wp:posOffset>
                </wp:positionV>
                <wp:extent cx="3985895" cy="11791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法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經濟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育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文化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英語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92.85pt;mso-wrap-distance-left:9.05pt;mso-wrap-distance-right:9.05pt;mso-wrap-distance-top:0pt;mso-wrap-distance-bottom:0pt;margin-top:10.1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法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經濟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育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文化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英語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師資培育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645</wp:posOffset>
                </wp:positionH>
                <wp:positionV relativeFrom="paragraph">
                  <wp:posOffset>201295</wp:posOffset>
                </wp:positionV>
                <wp:extent cx="483870" cy="841375"/>
                <wp:effectExtent l="6350" t="6985" r="2032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841320"/>
                        </a:xfrm>
                        <a:custGeom>
                          <a:avLst/>
                          <a:gdLst>
                            <a:gd name="textAreaLeft" fmla="*/ 13320 w 274320"/>
                            <a:gd name="textAreaRight" fmla="*/ 261000 w 274320"/>
                            <a:gd name="textAreaTop" fmla="*/ 13320 h 477000"/>
                            <a:gd name="textAreaBottom" fmla="*/ 46368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37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38"/>
                              </a:lnTo>
                              <a:arcTo wR="3600" hR="3600" stAng="10800000" swAng="-5400000"/>
                              <a:lnTo>
                                <a:pt x="18000" y="37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5pt;margin-top:15.85pt;width:38.0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4860</wp:posOffset>
                </wp:positionH>
                <wp:positionV relativeFrom="paragraph">
                  <wp:posOffset>514985</wp:posOffset>
                </wp:positionV>
                <wp:extent cx="3302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40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2457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4890</wp:posOffset>
                </wp:positionH>
                <wp:positionV relativeFrom="paragraph">
                  <wp:posOffset>321310</wp:posOffset>
                </wp:positionV>
                <wp:extent cx="2042160" cy="40449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共同教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pt;margin-top:25.3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共同教育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0540</wp:posOffset>
                </wp:positionH>
                <wp:positionV relativeFrom="paragraph">
                  <wp:posOffset>440055</wp:posOffset>
                </wp:positionV>
                <wp:extent cx="1094740" cy="57150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571680"/>
                          <a:chOff x="0" y="0"/>
                          <a:chExt cx="1094760" cy="57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9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20" y="20520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00" y="40536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00" y="720"/>
                            <a:ext cx="3240" cy="57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20" y="57024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34.65pt;width:86.2pt;height:45pt" coordorigin="6804,693" coordsize="1724,900">
                <v:shape id="shape_0" stroked="t" o:allowincell="f" style="position:absolute;left:6804;top:693;width:17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9;top:1016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2;top:1331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5;top:694;width:4;height:8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6;top:1591;width:144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3525</wp:posOffset>
                </wp:positionH>
                <wp:positionV relativeFrom="paragraph">
                  <wp:posOffset>321310</wp:posOffset>
                </wp:positionV>
                <wp:extent cx="2094230" cy="8788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語文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博雅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體育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藝文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69.2pt;mso-wrap-distance-left:9.05pt;mso-wrap-distance-right:9.05pt;mso-wrap-distance-top:0pt;mso-wrap-distance-bottom:0pt;margin-top:25.3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語文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博雅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體育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藝文中心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03850</wp:posOffset>
                </wp:positionH>
                <wp:positionV relativeFrom="paragraph">
                  <wp:posOffset>1235710</wp:posOffset>
                </wp:positionV>
                <wp:extent cx="2166620" cy="65341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科學及水產科技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文教及產經法政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工程及前瞻科技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51.45pt;mso-wrap-distance-left:9.05pt;mso-wrap-distance-right:9.05pt;mso-wrap-distance-top:0pt;mso-wrap-distance-bottom:0pt;margin-top:97.3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科學及水產科技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文教及產經法政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工程及前瞻科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4860</wp:posOffset>
                </wp:positionH>
                <wp:positionV relativeFrom="paragraph">
                  <wp:posOffset>358140</wp:posOffset>
                </wp:positionV>
                <wp:extent cx="3302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8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84425</wp:posOffset>
                </wp:positionH>
                <wp:positionV relativeFrom="paragraph">
                  <wp:posOffset>180975</wp:posOffset>
                </wp:positionV>
                <wp:extent cx="2042160" cy="404495"/>
                <wp:effectExtent l="6985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4.25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26585</wp:posOffset>
                </wp:positionH>
                <wp:positionV relativeFrom="paragraph">
                  <wp:posOffset>358775</wp:posOffset>
                </wp:positionV>
                <wp:extent cx="1044575" cy="4292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429120"/>
                          <a:chOff x="0" y="0"/>
                          <a:chExt cx="1044720" cy="429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" y="18396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360"/>
                            <a:ext cx="144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42768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8.25pt;width:82.25pt;height:33.8pt" coordorigin="6971,565" coordsize="1645,676">
                <v:shape id="shape_0" stroked="t" o:allowincell="f" style="position:absolute;left:6971;top:565;width:1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7;top:855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3;top:566;width:1;height:6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6;top:1239;width:14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94200</wp:posOffset>
                </wp:positionH>
                <wp:positionV relativeFrom="paragraph">
                  <wp:posOffset>327025</wp:posOffset>
                </wp:positionV>
                <wp:extent cx="1044575" cy="20256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202680"/>
                          <a:chOff x="0" y="0"/>
                          <a:chExt cx="1044720" cy="202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" y="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201600"/>
                            <a:ext cx="94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25.75pt;width:82.25pt;height:15.9pt" coordorigin="6920,515" coordsize="1645,318">
                <v:shape id="shape_0" stroked="t" o:allowincell="f" style="position:absolute;left:6920;top:515;width:1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1;top:515;width:1;height:3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2;top:832;width:148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4860</wp:posOffset>
                </wp:positionH>
                <wp:positionV relativeFrom="paragraph">
                  <wp:posOffset>314325</wp:posOffset>
                </wp:positionV>
                <wp:extent cx="3302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4.7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7750</wp:posOffset>
                </wp:positionH>
                <wp:positionV relativeFrom="paragraph">
                  <wp:posOffset>124460</wp:posOffset>
                </wp:positionV>
                <wp:extent cx="2042160" cy="404495"/>
                <wp:effectExtent l="6350" t="6985" r="1968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海洋教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pt;margin-top:9.8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臺灣海洋教育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4645</wp:posOffset>
                </wp:positionH>
                <wp:positionV relativeFrom="paragraph">
                  <wp:posOffset>207645</wp:posOffset>
                </wp:positionV>
                <wp:extent cx="2166620" cy="49847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政策發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整合傳播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9.25pt;mso-wrap-distance-left:9.05pt;mso-wrap-distance-right:9.05pt;mso-wrap-distance-top:0pt;mso-wrap-distance-bottom:0pt;margin-top:16.35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政策發展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整合傳播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574" w:leader="none"/>
        </w:tabs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401320</wp:posOffset>
                </wp:positionV>
                <wp:extent cx="33020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31.6pt;width: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8375</wp:posOffset>
                </wp:positionH>
                <wp:positionV relativeFrom="paragraph">
                  <wp:posOffset>257175</wp:posOffset>
                </wp:positionV>
                <wp:extent cx="2042160" cy="368935"/>
                <wp:effectExtent l="6350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20.25pt;width:160.7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7410</wp:posOffset>
                </wp:positionH>
                <wp:positionV relativeFrom="paragraph">
                  <wp:posOffset>400050</wp:posOffset>
                </wp:positionV>
                <wp:extent cx="1270" cy="330835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1.5pt;width:0.1pt;height:2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495</wp:posOffset>
                </wp:positionH>
                <wp:positionV relativeFrom="paragraph">
                  <wp:posOffset>503555</wp:posOffset>
                </wp:positionV>
                <wp:extent cx="421005" cy="1021080"/>
                <wp:effectExtent l="6985" t="6985" r="190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5pt;margin-top:39.6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6575</wp:posOffset>
                </wp:positionH>
                <wp:positionV relativeFrom="paragraph">
                  <wp:posOffset>400050</wp:posOffset>
                </wp:positionV>
                <wp:extent cx="1068705" cy="104457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044720"/>
                          <a:chOff x="0" y="0"/>
                          <a:chExt cx="1068840" cy="1044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" y="22608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80" y="8053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60516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41544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440"/>
                            <a:ext cx="1800" cy="10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80" y="104328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31.5pt;width:84.15pt;height:82.25pt" coordorigin="6845,630" coordsize="1683,1645">
                <v:shape id="shape_0" stroked="t" o:allowincell="f" style="position:absolute;left:6845;top:630;width:16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3;top:986;width:14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5;top:1898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6;top:1583;width:14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6;top:1284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4;top:632;width:2;height:16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5;top:2273;width:14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3525</wp:posOffset>
                </wp:positionH>
                <wp:positionV relativeFrom="paragraph">
                  <wp:posOffset>268605</wp:posOffset>
                </wp:positionV>
                <wp:extent cx="1857375" cy="12560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註冊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招生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服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實習暨就業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進修推廣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8.9pt;mso-wrap-distance-left:9.05pt;mso-wrap-distance-right:9.05pt;mso-wrap-distance-top:0pt;mso-wrap-distance-bottom:0pt;margin-top:21.1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註冊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招生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服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實習暨就業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進修推廣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740</wp:posOffset>
                </wp:positionH>
                <wp:positionV relativeFrom="paragraph">
                  <wp:posOffset>525145</wp:posOffset>
                </wp:positionV>
                <wp:extent cx="3149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41.3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6805</wp:posOffset>
                </wp:positionH>
                <wp:positionV relativeFrom="paragraph">
                  <wp:posOffset>524510</wp:posOffset>
                </wp:positionV>
                <wp:extent cx="2127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41.3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6450" w:leader="none"/>
        </w:tabs>
        <w:snapToGrid w:val="false"/>
        <w:rPr>
          <w:rFonts w:ascii="微軟正黑體" w:hAnsi="微軟正黑體" w:eastAsia="微軟正黑體" w:cs="微軟正黑體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36775</wp:posOffset>
                </wp:positionH>
                <wp:positionV relativeFrom="paragraph">
                  <wp:posOffset>460375</wp:posOffset>
                </wp:positionV>
                <wp:extent cx="33020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36.25pt;width: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0</wp:posOffset>
                </wp:positionV>
                <wp:extent cx="435610" cy="1170940"/>
                <wp:effectExtent l="6350" t="6350" r="19685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7108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3840"/>
                            <a:gd name="textAreaBottom" fmla="*/ 6519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58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09"/>
                              </a:lnTo>
                              <a:arcTo wR="3600" hR="3600" stAng="10800000" swAng="-5400000"/>
                              <a:lnTo>
                                <a:pt x="18000" y="58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22.5pt;width:34.2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政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0</wp:posOffset>
                </wp:positionH>
                <wp:positionV relativeFrom="paragraph">
                  <wp:posOffset>282575</wp:posOffset>
                </wp:positionV>
                <wp:extent cx="2042160" cy="369570"/>
                <wp:effectExtent l="6350" t="6350" r="19685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究發展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22.25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究發展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9110</wp:posOffset>
                </wp:positionH>
                <wp:positionV relativeFrom="paragraph">
                  <wp:posOffset>460375</wp:posOffset>
                </wp:positionV>
                <wp:extent cx="1129665" cy="821055"/>
                <wp:effectExtent l="635" t="4445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821160"/>
                          <a:chOff x="0" y="0"/>
                          <a:chExt cx="1129680" cy="8211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1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000" y="63864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" y="43812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81972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0" y="0"/>
                            <a:ext cx="1800" cy="82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" y="19476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36.25pt;width:88.95pt;height:64.65pt" coordorigin="6786,725" coordsize="1779,1293">
                <v:shape id="shape_0" stroked="t" o:allowincell="f" style="position:absolute;left:6786;top:726;width:1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4;top:1731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0;top:1415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3;top:2016;width:14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1;top:725;width:2;height:1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0;top:1032;width:144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2420</wp:posOffset>
                </wp:positionH>
                <wp:positionV relativeFrom="paragraph">
                  <wp:posOffset>375285</wp:posOffset>
                </wp:positionV>
                <wp:extent cx="2189480" cy="108140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企劃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計畫業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發展組</w:t>
                            </w:r>
                            <w:r>
                              <w:rPr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Cs w:val="24"/>
                              </w:rPr>
                              <w:t>產學技轉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研究船船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85.15pt;mso-wrap-distance-left:9.05pt;mso-wrap-distance-right:9.05pt;mso-wrap-distance-top:0pt;mso-wrap-distance-bottom:0pt;margin-top:29.55pt;mso-position-vertical-relative:text;margin-left:4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企劃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計畫業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發展組</w:t>
                      </w:r>
                      <w:r>
                        <w:rPr>
                          <w:b/>
                          <w:szCs w:val="24"/>
                        </w:rPr>
                        <w:br/>
                      </w:r>
                      <w:r>
                        <w:rPr>
                          <w:b/>
                          <w:szCs w:val="24"/>
                        </w:rPr>
                        <w:t>產學技轉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研究船船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125095</wp:posOffset>
                </wp:positionV>
                <wp:extent cx="33020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9.8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9375</wp:posOffset>
                </wp:positionH>
                <wp:positionV relativeFrom="paragraph">
                  <wp:posOffset>376555</wp:posOffset>
                </wp:positionV>
                <wp:extent cx="1943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29.65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sz w:val="48"/>
          <w:szCs w:val="48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2330</wp:posOffset>
                </wp:positionH>
                <wp:positionV relativeFrom="paragraph">
                  <wp:posOffset>350520</wp:posOffset>
                </wp:positionV>
                <wp:extent cx="1270" cy="896112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-402.55pt;width:0.1pt;height:70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2965</wp:posOffset>
                </wp:positionH>
                <wp:positionV relativeFrom="paragraph">
                  <wp:posOffset>269240</wp:posOffset>
                </wp:positionV>
                <wp:extent cx="33020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21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1495</wp:posOffset>
                </wp:positionH>
                <wp:positionV relativeFrom="paragraph">
                  <wp:posOffset>269875</wp:posOffset>
                </wp:positionV>
                <wp:extent cx="126492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21.25pt;width: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3940</wp:posOffset>
                </wp:positionH>
                <wp:positionV relativeFrom="paragraph">
                  <wp:posOffset>132080</wp:posOffset>
                </wp:positionV>
                <wp:extent cx="2042160" cy="403225"/>
                <wp:effectExtent l="6985" t="6985" r="1968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pt;margin-top:10.4pt;width:160.7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0430</wp:posOffset>
                </wp:positionH>
                <wp:positionV relativeFrom="paragraph">
                  <wp:posOffset>474980</wp:posOffset>
                </wp:positionV>
                <wp:extent cx="926465" cy="81724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817200"/>
                          <a:chOff x="0" y="0"/>
                          <a:chExt cx="926640" cy="817200"/>
                        </a:xfrm>
                      </wpg:grpSpPr>
                      <wps:wsp>
                        <wps:cNvCnPr/>
                        <wps:spPr>
                          <a:xfrm>
                            <a:off x="8640" y="81612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6415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20196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876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37.4pt;width:72.95pt;height:64.35pt" coordorigin="7418,748" coordsize="1459,1287">
                <v:shape id="shape_0" stroked="t" o:allowincell="f" style="position:absolute;left:7432;top:2033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9;top:1758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5;top:1066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8;top:748;width:14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8;top:1423;width:144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7415</wp:posOffset>
                </wp:positionH>
                <wp:positionV relativeFrom="paragraph">
                  <wp:posOffset>269875</wp:posOffset>
                </wp:positionV>
                <wp:extent cx="5080" cy="10217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21.25pt;width:0.3pt;height:8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9755</wp:posOffset>
                </wp:positionH>
                <wp:positionV relativeFrom="paragraph">
                  <wp:posOffset>132080</wp:posOffset>
                </wp:positionV>
                <wp:extent cx="1489710" cy="136779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諮商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課外活動指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衛生保健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住宿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7.7pt;mso-wrap-distance-left:9.05pt;mso-wrap-distance-right:9.05pt;mso-wrap-distance-top:0pt;mso-wrap-distance-bottom:0pt;margin-top:10.4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諮商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生活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課外活動指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衛生保健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住宿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2965</wp:posOffset>
                </wp:positionH>
                <wp:positionV relativeFrom="paragraph">
                  <wp:posOffset>402590</wp:posOffset>
                </wp:positionV>
                <wp:extent cx="33020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31.7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5535</wp:posOffset>
                </wp:positionH>
                <wp:positionV relativeFrom="paragraph">
                  <wp:posOffset>217170</wp:posOffset>
                </wp:positionV>
                <wp:extent cx="2042160" cy="371475"/>
                <wp:effectExtent l="6985" t="6985" r="1968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17.1pt;width:160.7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9285</wp:posOffset>
                </wp:positionH>
                <wp:positionV relativeFrom="paragraph">
                  <wp:posOffset>316230</wp:posOffset>
                </wp:positionV>
                <wp:extent cx="9880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24.9pt;width: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7255</wp:posOffset>
                </wp:positionH>
                <wp:positionV relativeFrom="paragraph">
                  <wp:posOffset>315595</wp:posOffset>
                </wp:positionV>
                <wp:extent cx="10795" cy="105092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24.85pt;width:0.75pt;height:8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8515</wp:posOffset>
                </wp:positionH>
                <wp:positionV relativeFrom="paragraph">
                  <wp:posOffset>316230</wp:posOffset>
                </wp:positionV>
                <wp:extent cx="1043305" cy="105092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050840"/>
                          <a:chOff x="0" y="0"/>
                          <a:chExt cx="1043280" cy="1050840"/>
                        </a:xfrm>
                      </wpg:grpSpPr>
                      <wps:wsp>
                        <wps:cNvCnPr/>
                        <wps:spPr>
                          <a:xfrm>
                            <a:off x="73080" y="8118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1049760"/>
                            <a:ext cx="95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433080"/>
                            <a:ext cx="95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85400"/>
                            <a:ext cx="92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622440"/>
                            <a:ext cx="95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3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5pt;margin-top:24.9pt;width:82.15pt;height:82.75pt" coordorigin="7289,498" coordsize="1643,1655">
                <v:shape id="shape_0" stroked="t" o:allowincell="f" style="position:absolute;left:7404;top:1776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3;top:2151;width:15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3;top:1180;width:15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2;top:790;width:14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4;top:1478;width:15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9;top:498;width:162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81650</wp:posOffset>
                </wp:positionH>
                <wp:positionV relativeFrom="paragraph">
                  <wp:posOffset>217170</wp:posOffset>
                </wp:positionV>
                <wp:extent cx="1042035" cy="132270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保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營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環安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04.15pt;mso-wrap-distance-left:9.05pt;mso-wrap-distance-right:9.05pt;mso-wrap-distance-top:0pt;mso-wrap-distance-bottom:0pt;margin-top:17.1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事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出納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保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營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環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2965</wp:posOffset>
                </wp:positionH>
                <wp:positionV relativeFrom="paragraph">
                  <wp:posOffset>353695</wp:posOffset>
                </wp:positionV>
                <wp:extent cx="33020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27.8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9190</wp:posOffset>
                </wp:positionH>
                <wp:positionV relativeFrom="paragraph">
                  <wp:posOffset>156845</wp:posOffset>
                </wp:positionV>
                <wp:extent cx="2042160" cy="399415"/>
                <wp:effectExtent l="6350" t="6985" r="1968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暨資訊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pt;margin-top:12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書暨資訊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1350</wp:posOffset>
                </wp:positionH>
                <wp:positionV relativeFrom="paragraph">
                  <wp:posOffset>261620</wp:posOffset>
                </wp:positionV>
                <wp:extent cx="1221105" cy="116205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162080"/>
                          <a:chOff x="0" y="0"/>
                          <a:chExt cx="1221120" cy="1162080"/>
                        </a:xfrm>
                      </wpg:grpSpPr>
                      <wps:wsp>
                        <wps:cNvCnPr/>
                        <wps:spPr>
                          <a:xfrm>
                            <a:off x="0" y="-482040"/>
                            <a:ext cx="122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-481320"/>
                            <a:ext cx="6840" cy="11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1231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" y="67860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20" y="503280"/>
                            <a:ext cx="90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325080"/>
                            <a:ext cx="90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-29232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-6660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20.6pt;width:96.15pt;height:91.5pt" coordorigin="7010,412" coordsize="1923,1830">
                <v:shape id="shape_0" stroked="t" o:allowincell="f" style="position:absolute;left:7010;top:-347;width:192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3;top:-346;width:10;height:18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3;top:606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2;top:1481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1;top:1205;width:14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2;top:924;width:14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3;top:-48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3;top:307;width:14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7995</wp:posOffset>
                </wp:positionH>
                <wp:positionV relativeFrom="paragraph">
                  <wp:posOffset>156845</wp:posOffset>
                </wp:positionV>
                <wp:extent cx="1409700" cy="144081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採編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閱覽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館藏管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參考諮詢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務系統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園網路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支援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3.45pt;mso-wrap-distance-left:9.05pt;mso-wrap-distance-right:9.05pt;mso-wrap-distance-top:0pt;mso-wrap-distance-bottom:0pt;margin-top:12.35pt;mso-position-vertical-relative:text;margin-left:4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採編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閱覽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館藏管理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參考諮詢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務系統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園網路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支援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362585</wp:posOffset>
                </wp:positionV>
                <wp:extent cx="25336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8.55pt;width: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3420</wp:posOffset>
                </wp:positionH>
                <wp:positionV relativeFrom="paragraph">
                  <wp:posOffset>266700</wp:posOffset>
                </wp:positionV>
                <wp:extent cx="105727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21pt;width:8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4710</wp:posOffset>
                </wp:positionH>
                <wp:positionV relativeFrom="paragraph">
                  <wp:posOffset>514350</wp:posOffset>
                </wp:positionV>
                <wp:extent cx="91757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40.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1535</wp:posOffset>
                </wp:positionH>
                <wp:positionV relativeFrom="paragraph">
                  <wp:posOffset>267970</wp:posOffset>
                </wp:positionV>
                <wp:extent cx="3810" cy="2470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1.1pt;width:0.2pt;height:1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4425</wp:posOffset>
                </wp:positionH>
                <wp:positionV relativeFrom="paragraph">
                  <wp:posOffset>144780</wp:posOffset>
                </wp:positionV>
                <wp:extent cx="2128520" cy="412750"/>
                <wp:effectExtent l="6350" t="6350" r="20320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際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1.4pt;width:167.5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際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18785</wp:posOffset>
                </wp:positionH>
                <wp:positionV relativeFrom="paragraph">
                  <wp:posOffset>144780</wp:posOffset>
                </wp:positionV>
                <wp:extent cx="1932940" cy="45656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合作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學生事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35.95pt;mso-wrap-distance-left:9.05pt;mso-wrap-distance-right:9.05pt;mso-wrap-distance-top:0pt;mso-wrap-distance-bottom:0pt;margin-top:11.4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合作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學生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306705</wp:posOffset>
                </wp:positionV>
                <wp:extent cx="33020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24.1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5535</wp:posOffset>
                </wp:positionH>
                <wp:positionV relativeFrom="paragraph">
                  <wp:posOffset>69215</wp:posOffset>
                </wp:positionV>
                <wp:extent cx="2128520" cy="412750"/>
                <wp:effectExtent l="6350" t="6350" r="2032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5.45pt;width:167.5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4055</wp:posOffset>
                </wp:positionH>
                <wp:positionV relativeFrom="paragraph">
                  <wp:posOffset>256540</wp:posOffset>
                </wp:positionV>
                <wp:extent cx="1078230" cy="22669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226800"/>
                          <a:chOff x="0" y="0"/>
                          <a:chExt cx="1078200" cy="226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20" y="22536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" y="1080"/>
                            <a:ext cx="432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20.2pt;width:84.9pt;height:17.85pt" coordorigin="7093,404" coordsize="1698,357">
                <v:shape id="shape_0" stroked="t" o:allowincell="f" style="position:absolute;left:7093;top:404;width:1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6;top:759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4;top:406;width:6;height:3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7990</wp:posOffset>
                </wp:positionH>
                <wp:positionV relativeFrom="paragraph">
                  <wp:posOffset>128905</wp:posOffset>
                </wp:positionV>
                <wp:extent cx="1480185" cy="52197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1.1pt;mso-wrap-distance-left:9.05pt;mso-wrap-distance-right:9.05pt;mso-wrap-distance-top:0pt;mso-wrap-distance-bottom:0pt;margin-top:10.15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教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236855</wp:posOffset>
                </wp:positionV>
                <wp:extent cx="33020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8.6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190</wp:posOffset>
                </wp:positionH>
                <wp:positionV relativeFrom="paragraph">
                  <wp:posOffset>10160</wp:posOffset>
                </wp:positionV>
                <wp:extent cx="2128520" cy="452755"/>
                <wp:effectExtent l="6350" t="6985" r="2032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pt;margin-top:0.8pt;width:167.5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5010</wp:posOffset>
                </wp:positionH>
                <wp:positionV relativeFrom="paragraph">
                  <wp:posOffset>143510</wp:posOffset>
                </wp:positionV>
                <wp:extent cx="1043305" cy="22669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226800"/>
                          <a:chOff x="0" y="0"/>
                          <a:chExt cx="1043280" cy="226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7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040" y="225360"/>
                            <a:ext cx="85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20" y="1080"/>
                            <a:ext cx="180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11.3pt;width:82.15pt;height:17.85pt" coordorigin="7126,226" coordsize="1643,357">
                <v:shape id="shape_0" stroked="t" o:allowincell="f" style="position:absolute;left:7126;top:226;width:15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7;top:581;width:13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6;top:228;width:2;height:3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7360</wp:posOffset>
                </wp:positionH>
                <wp:positionV relativeFrom="paragraph">
                  <wp:posOffset>10160</wp:posOffset>
                </wp:positionV>
                <wp:extent cx="1583055" cy="59372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秘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友服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6.75pt;mso-wrap-distance-left:9.05pt;mso-wrap-distance-right:9.05pt;mso-wrap-distance-top:0pt;mso-wrap-distance-bottom:0pt;margin-top:0.8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秘書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Cs w:val="24"/>
                        </w:rPr>
                        <w:t>校友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5535</wp:posOffset>
                </wp:positionH>
                <wp:positionV relativeFrom="paragraph">
                  <wp:posOffset>387985</wp:posOffset>
                </wp:positionV>
                <wp:extent cx="2106930" cy="412115"/>
                <wp:effectExtent l="6350" t="6985" r="19685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30.55pt;width:165.8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1650</wp:posOffset>
                </wp:positionH>
                <wp:positionV relativeFrom="paragraph">
                  <wp:posOffset>471170</wp:posOffset>
                </wp:positionV>
                <wp:extent cx="694690" cy="52260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一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二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1.15pt;mso-wrap-distance-left:9.05pt;mso-wrap-distance-right:9.05pt;mso-wrap-distance-top:0pt;mso-wrap-distance-bottom:0pt;margin-top:37.1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一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二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40640</wp:posOffset>
                </wp:positionV>
                <wp:extent cx="33020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3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82465</wp:posOffset>
                </wp:positionH>
                <wp:positionV relativeFrom="paragraph">
                  <wp:posOffset>40005</wp:posOffset>
                </wp:positionV>
                <wp:extent cx="109918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3.15pt;width:8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3125</wp:posOffset>
                </wp:positionH>
                <wp:positionV relativeFrom="paragraph">
                  <wp:posOffset>48895</wp:posOffset>
                </wp:positionV>
                <wp:extent cx="1270" cy="22415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3.85pt;width:0.05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6775</wp:posOffset>
                </wp:positionH>
                <wp:positionV relativeFrom="paragraph">
                  <wp:posOffset>271780</wp:posOffset>
                </wp:positionV>
                <wp:extent cx="90551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1.4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348615</wp:posOffset>
                </wp:positionV>
                <wp:extent cx="33020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27.4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9190</wp:posOffset>
                </wp:positionH>
                <wp:positionV relativeFrom="paragraph">
                  <wp:posOffset>106680</wp:posOffset>
                </wp:positionV>
                <wp:extent cx="2042160" cy="401320"/>
                <wp:effectExtent l="6350" t="6350" r="19685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pt;margin-top:8.4pt;width:160.7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9285</wp:posOffset>
                </wp:positionH>
                <wp:positionV relativeFrom="paragraph">
                  <wp:posOffset>259080</wp:posOffset>
                </wp:positionV>
                <wp:extent cx="114300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20.4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3120</wp:posOffset>
                </wp:positionH>
                <wp:positionV relativeFrom="paragraph">
                  <wp:posOffset>508000</wp:posOffset>
                </wp:positionV>
                <wp:extent cx="90551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40pt;width:7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6770</wp:posOffset>
                </wp:positionH>
                <wp:positionV relativeFrom="paragraph">
                  <wp:posOffset>259715</wp:posOffset>
                </wp:positionV>
                <wp:extent cx="10160" cy="52959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3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20.45pt;width:0.7pt;height:4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7995</wp:posOffset>
                </wp:positionH>
                <wp:positionV relativeFrom="paragraph">
                  <wp:posOffset>187960</wp:posOffset>
                </wp:positionV>
                <wp:extent cx="848360" cy="81343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預算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會計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統計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4.05pt;mso-wrap-distance-left:9.05pt;mso-wrap-distance-right:9.05pt;mso-wrap-distance-top:0pt;mso-wrap-distance-bottom:0pt;margin-top:14.8pt;mso-position-vertical-relative:text;margin-left:4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預算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會計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統計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9470</wp:posOffset>
                </wp:positionH>
                <wp:positionV relativeFrom="paragraph">
                  <wp:posOffset>261620</wp:posOffset>
                </wp:positionV>
                <wp:extent cx="91757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20.6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7:00Z</dcterms:created>
  <dc:creator>國立臺灣海洋大學</dc:creator>
  <dc:description/>
  <cp:keywords/>
  <dc:language>en-US</dc:language>
  <cp:lastModifiedBy>ASUS</cp:lastModifiedBy>
  <cp:lastPrinted>2011-09-23T09:04:00Z</cp:lastPrinted>
  <dcterms:modified xsi:type="dcterms:W3CDTF">2013-08-06T07:07:00Z</dcterms:modified>
  <cp:revision>11</cp:revision>
  <dc:subject/>
  <dc:title>國立臺灣海洋大學組織系統表</dc:title>
</cp:coreProperties>
</file>