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72"/>
        <w:gridCol w:w="1746"/>
        <w:gridCol w:w="1818"/>
        <w:gridCol w:w="1818"/>
        <w:gridCol w:w="1818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海洋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優秀行政人員遴選事實表</w:t>
            </w:r>
          </w:p>
        </w:tc>
      </w:tr>
      <w:tr>
        <w:trPr>
          <w:trHeight w:val="6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相當職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薦任  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2" w:hanging="44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2" w:hanging="4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公務人員、稀科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442" w:hanging="4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助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務基金專案人員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內是否獲選教育部優秀公教人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或本校優秀行政人員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及等第（或年資加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功加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晉級者，以表示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或□晉薪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或□晉薪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或□晉薪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</w:t>
            </w:r>
          </w:p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舉薦人是否有下列情形：    □有         □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一）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曾受刑事、懲戒處分。    □（二）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平時考核曾受申誡以上處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）</w:t>
            </w: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內考</w:t>
            </w:r>
            <w:r>
              <w:rPr>
                <w:rFonts w:ascii="標楷體" w:hAnsi="標楷體" w:cs="標楷體" w:eastAsia="標楷體"/>
              </w:rPr>
              <w:t>績或成績考核曾為丙等。□（四）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有曠職、遲到、早退等情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（五）其他不良事蹟經查證屬實者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要點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點款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具體優良事蹟</w:t>
            </w:r>
          </w:p>
        </w:tc>
      </w:tr>
      <w:tr>
        <w:trPr>
          <w:trHeight w:val="470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薦理由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級單位推薦人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以上者，務請於「一級單位推薦順序」欄位中，排定推薦順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核章完成後，請送人事室第二組彙整辦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7:00Z</dcterms:created>
  <dc:creator>0315A</dc:creator>
  <dc:description/>
  <cp:keywords/>
  <dc:language>en-US</dc:language>
  <cp:lastModifiedBy>NTOU</cp:lastModifiedBy>
  <dcterms:modified xsi:type="dcterms:W3CDTF">2010-08-10T02:07:00Z</dcterms:modified>
  <cp:revision>2</cp:revision>
  <dc:subject/>
  <dc:title>（      ）學年度優秀職員遴選事實表</dc:title>
</cp:coreProperties>
</file>