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行政院人事行政總處格式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40"/>
        <w:gridCol w:w="600"/>
        <w:gridCol w:w="1080"/>
        <w:gridCol w:w="600"/>
        <w:gridCol w:w="240"/>
        <w:gridCol w:w="480"/>
        <w:gridCol w:w="240"/>
        <w:gridCol w:w="360"/>
        <w:gridCol w:w="202"/>
        <w:gridCol w:w="278"/>
        <w:gridCol w:w="840"/>
        <w:gridCol w:w="360"/>
        <w:gridCol w:w="1404"/>
        <w:gridCol w:w="36"/>
        <w:gridCol w:w="240"/>
        <w:gridCol w:w="120"/>
        <w:gridCol w:w="960"/>
        <w:gridCol w:w="480"/>
        <w:gridCol w:w="475"/>
        <w:gridCol w:w="7"/>
      </w:tblGrid>
      <w:tr>
        <w:trPr>
          <w:trHeight w:val="346" w:hRule="atLeast"/>
          <w:cantSplit w:val="true"/>
        </w:trPr>
        <w:tc>
          <w:tcPr>
            <w:tcW w:w="1019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0202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16" w:name="SERORG19"/>
            <w:bookmarkStart w:id="17" w:name="SERORG19"/>
            <w:bookmarkEnd w:id="1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SERORG19_1"/>
            <w:bookmarkStart w:id="19" w:name="SERORG19_1"/>
            <w:bookmarkEnd w:id="19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20" w:name="REMARK19"/>
            <w:bookmarkStart w:id="21" w:name="REMARK19"/>
            <w:bookmarkEnd w:id="21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SERORG34"/>
            <w:bookmarkStart w:id="23" w:name="SERORG34"/>
            <w:bookmarkEnd w:id="23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SERORG34_1"/>
            <w:bookmarkStart w:id="25" w:name="SERORG34_1"/>
            <w:bookmarkEnd w:id="25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26" w:name="REMARK34"/>
            <w:bookmarkStart w:id="27" w:name="REMARK34"/>
            <w:bookmarkEnd w:id="27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"/>
        <w:gridCol w:w="359"/>
        <w:gridCol w:w="524"/>
        <w:gridCol w:w="195"/>
        <w:gridCol w:w="165"/>
        <w:gridCol w:w="58"/>
        <w:gridCol w:w="257"/>
        <w:gridCol w:w="480"/>
        <w:gridCol w:w="65"/>
        <w:gridCol w:w="413"/>
        <w:gridCol w:w="480"/>
        <w:gridCol w:w="480"/>
        <w:gridCol w:w="204"/>
        <w:gridCol w:w="278"/>
        <w:gridCol w:w="198"/>
        <w:gridCol w:w="42"/>
        <w:gridCol w:w="120"/>
        <w:gridCol w:w="324"/>
        <w:gridCol w:w="498"/>
        <w:gridCol w:w="138"/>
        <w:gridCol w:w="218"/>
        <w:gridCol w:w="22"/>
        <w:gridCol w:w="108"/>
        <w:gridCol w:w="492"/>
        <w:gridCol w:w="228"/>
        <w:gridCol w:w="133"/>
        <w:gridCol w:w="359"/>
        <w:gridCol w:w="358"/>
        <w:gridCol w:w="243"/>
        <w:gridCol w:w="119"/>
        <w:gridCol w:w="257"/>
        <w:gridCol w:w="109"/>
        <w:gridCol w:w="251"/>
        <w:gridCol w:w="103"/>
        <w:gridCol w:w="121"/>
        <w:gridCol w:w="479"/>
        <w:gridCol w:w="271"/>
        <w:gridCol w:w="688"/>
        <w:gridCol w:w="353"/>
        <w:gridCol w:w="11"/>
        <w:gridCol w:w="120"/>
      </w:tblGrid>
      <w:tr>
        <w:trPr/>
        <w:tc>
          <w:tcPr>
            <w:tcW w:w="10440" w:type="dxa"/>
            <w:gridSpan w:val="4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8" w:name="RVYEAR"/>
            <w:bookmarkStart w:id="29" w:name="RVYEAR"/>
            <w:bookmarkEnd w:id="29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1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30" w:name="EVECOD"/>
            <w:bookmarkStart w:id="31" w:name="EVECOD"/>
            <w:bookmarkEnd w:id="31"/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431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0201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                                                       長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標楷體" w:cs="標楷體"/>
                <w:szCs w:val="24"/>
              </w:rPr>
            </w:pPr>
            <w:r>
              <w:rPr>
                <w:rFonts w:eastAsia="標楷體" w:cs="標楷體" w:ascii="細明體;MingLiU" w:hAnsi="細明體;MingLiU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sz w:val="20"/>
              </w:rPr>
            </w:pPr>
            <w:r>
              <w:rPr>
                <w:rFonts w:eastAsia="標楷體" w:ascii="細明體;MingLiU" w:hAnsi="細明體;MingLiU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20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20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4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2" w:name="GRKIND"/>
            <w:bookmarkStart w:id="33" w:name="GRKIND"/>
            <w:bookmarkEnd w:id="33"/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1" w:type="dxa"/>
            <w:gridSpan w:val="3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4" w:name="MCLCOD"/>
            <w:bookmarkStart w:id="35" w:name="MCLCOD"/>
            <w:bookmarkEnd w:id="3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6" w:name="ARMCOD"/>
            <w:bookmarkStart w:id="37" w:name="ARMCOD"/>
            <w:bookmarkEnd w:id="37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8" w:name="MIDCOD"/>
            <w:bookmarkStart w:id="39" w:name="MIDCOD"/>
            <w:bookmarkEnd w:id="39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0" w:name="MIRCOD"/>
            <w:bookmarkStart w:id="41" w:name="MIRCOD"/>
            <w:bookmarkEnd w:id="41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42" w:name="MIDATB"/>
            <w:bookmarkEnd w:id="42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DISTIN"/>
            <w:bookmarkStart w:id="44" w:name="DISTIN"/>
            <w:bookmarkEnd w:id="44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28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8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40:00Z</dcterms:created>
  <dc:creator>資訊室</dc:creator>
  <dc:description>公務人員覆歷表空白表格下載</dc:description>
  <cp:keywords/>
  <dc:language>en-US</dc:language>
  <cp:lastModifiedBy>Users</cp:lastModifiedBy>
  <cp:lastPrinted>2005-08-25T09:48:00Z</cp:lastPrinted>
  <dcterms:modified xsi:type="dcterms:W3CDTF">2012-03-22T02:40:00Z</dcterms:modified>
  <cp:revision>2</cp:revision>
  <dc:subject>公務人員覆歷表空白表格下載</dc:subject>
  <dc:title>公務人員覆歷表空白表格下載</dc:title>
</cp:coreProperties>
</file>