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eastAsianLayout w:combine="true"/>
        </w:rPr>
        <w:t>機關名稱：機關代號：</w:t>
      </w:r>
      <w:r>
        <w:rPr>
          <w:rFonts w:ascii="標楷體" w:hAnsi="標楷體" w:cs="標楷體" w:eastAsia="標楷體"/>
          <w:sz w:val="32"/>
          <w:szCs w:val="32"/>
        </w:rPr>
        <w:t xml:space="preserve"> 　　　　　　　　　　　</w:t>
      </w:r>
      <w:r>
        <w:rPr/>
        <w:t>公務人員考績表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2"/>
        <w:gridCol w:w="588"/>
        <w:gridCol w:w="728"/>
        <w:gridCol w:w="784"/>
        <w:gridCol w:w="658"/>
        <w:gridCol w:w="1232"/>
        <w:gridCol w:w="26"/>
        <w:gridCol w:w="799"/>
        <w:gridCol w:w="112"/>
        <w:gridCol w:w="714"/>
        <w:gridCol w:w="70"/>
        <w:gridCol w:w="637"/>
        <w:gridCol w:w="210"/>
        <w:gridCol w:w="427"/>
        <w:gridCol w:w="658"/>
        <w:gridCol w:w="847"/>
        <w:gridCol w:w="693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　　年　月　日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及曠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獎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民身分證統一編號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審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　　年　月　日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官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第　　　職等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編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代號）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本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 xml:space="preserve"> 年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俸　級　　俸點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項目</w:t>
            </w:r>
          </w:p>
        </w:tc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處理業務是否精確妥善暨數量之多寡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誠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是否忠於國家及職守言行一致誠實不欺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效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依限完成應辦之工作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廉正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廉潔自持予取不茍大公無私正直不阿。</w:t>
            </w:r>
          </w:p>
        </w:tc>
      </w:tr>
      <w:tr>
        <w:trPr>
          <w:trHeight w:val="27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運用科學方法辦事執簡馭繁有條不紊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情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敦厚謙和謹慎懇摯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不待督促自動自發積極辦理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尚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好學勤奮及有無特殊嗜好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任勞任怨勇於負責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驗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本職學識是否充裕經驗及常識是否豐富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勉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認真勤慎熱誠任事不遲到早退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是否正確能否運用科學頭腦判斷是非分析因果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調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配合全盤業務進展加強聯繫和衷共濟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勤於進修充實學識技能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辦業務能否不斷檢討悉心研究力求改進。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敘述是否簡要中肯言詞是否詳實清晰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造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辦業務有無創造及創見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事能否貫徹始終力行不懈。</w:t>
            </w:r>
          </w:p>
        </w:tc>
      </w:tr>
      <w:tr>
        <w:trPr>
          <w:trHeight w:val="2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民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人民申請案件能否隨到隨辦利民便民。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力是否強健能否勝任繁劇工作。</w:t>
            </w:r>
          </w:p>
        </w:tc>
      </w:tr>
      <w:tr>
        <w:trPr>
          <w:trHeight w:val="268" w:hRule="atLeast"/>
        </w:trPr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　　　評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語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屬或上級長官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績委員會（主席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</w:t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甲等人員適用條款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施行細則第　　　條第　　項第　　款第　　目</w:t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丁等人員適用條款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第　　　條第　　項第　　款</w:t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及重大優劣事實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填寫說明如背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依公務人員考績法施行細則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訂定。</w:t>
      </w:r>
    </w:p>
    <w:p>
      <w:pPr>
        <w:pStyle w:val="Normal"/>
        <w:numPr>
          <w:ilvl w:val="0"/>
          <w:numId w:val="1"/>
        </w:numPr>
        <w:spacing w:lineRule="exact" w:line="600"/>
        <w:ind w:left="1190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工作項目中之「協調」、「研究」、「創造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細目考核內容，如考核非主管人員時，改為下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細目：（一）合作：與其他有關人員能否密切配合。（二）檢討：對本身工作能否不斷檢討悉心研究。（三）改進：對本身工作能否隨時注意改進。</w:t>
      </w:r>
    </w:p>
    <w:p>
      <w:pPr>
        <w:pStyle w:val="Normal"/>
        <w:numPr>
          <w:ilvl w:val="0"/>
          <w:numId w:val="1"/>
        </w:numPr>
        <w:spacing w:lineRule="exact" w:line="600"/>
        <w:ind w:left="1190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評應依據受考人之工作、操行、學識、才能，參考各項目之細目考核內容，於評語欄為綜合性描述，指明優點缺點必須具體肯定，如係主管人員應對其領導管理能力加以考評，並加計受考人平時考核獎懲增減分數後，於綜合評分欄綜合評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以內之整數分數。至本表所列各考核項目之百分比，為綜合評分中各考核項目之參考權重，係表示各考核項目所占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之最高比例上限。</w:t>
      </w:r>
    </w:p>
    <w:p>
      <w:pPr>
        <w:pStyle w:val="Normal"/>
        <w:spacing w:lineRule="exact" w:line="600"/>
        <w:ind w:left="1162" w:hanging="449"/>
        <w:jc w:val="both"/>
        <w:rPr/>
      </w:pPr>
      <w:r>
        <w:rPr>
          <w:rFonts w:ascii="新細明體;PMingLiU" w:hAnsi="新細明體;PMingLiU" w:cs="新細明體;PMingLiU"/>
        </w:rPr>
        <w:t>四、</w:t>
      </w:r>
      <w:r>
        <w:rPr>
          <w:rFonts w:ascii="標楷體" w:hAnsi="標楷體" w:cs="標楷體" w:eastAsia="標楷體"/>
        </w:rPr>
        <w:t>直屬或上級長官於評語及綜合評分後，應簽章以示負責；考績委員會如決議變更直屬或上級長官評語或評分，應由考績委員會（主席）將變更後之評語或分數填入，並予簽章；機關首長不同意考績委員會、直屬或上級長官之評語或評分者，亦同。機關首長對一級單位主管或所屬機關首長評擬時，應填入「評語」及「綜合評分」欄內，並予簽章。</w:t>
      </w:r>
    </w:p>
    <w:p>
      <w:pPr>
        <w:pStyle w:val="Normal"/>
        <w:spacing w:lineRule="exact" w:line="600"/>
        <w:ind w:left="1176" w:hanging="466"/>
        <w:jc w:val="both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標楷體" w:hAnsi="標楷體" w:cs="標楷體" w:eastAsia="標楷體"/>
        </w:rPr>
        <w:t>請假及曠職欄中「事假」、「病假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目之日數欄，應依公務人員考績法施行細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規定，分別扣除家庭照顧假及生理假之日數。</w:t>
      </w:r>
    </w:p>
    <w:sectPr>
      <w:type w:val="nextPage"/>
      <w:pgSz w:w="11906" w:h="16838"/>
      <w:pgMar w:left="851" w:right="851" w:gutter="0" w:header="0" w:top="851" w:footer="0" w:bottom="85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357"/>
      </w:pPr>
      <w:rPr>
        <w:sz w:val="24"/>
        <w:u w:val="none"/>
        <w:szCs w:val="24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321" w:hanging="244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12" w:hanging="35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70" w:hanging="536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8" w:hanging="357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05" w:hanging="535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684" w:hanging="35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041" w:hanging="536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220" w:hanging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08:00Z</dcterms:created>
  <dc:creator/>
  <dc:description/>
  <cp:keywords/>
  <dc:language>en-US</dc:language>
  <cp:lastModifiedBy>海洋大學</cp:lastModifiedBy>
  <cp:lastPrinted>2007-10-15T14:39:00Z</cp:lastPrinted>
  <dcterms:modified xsi:type="dcterms:W3CDTF">2007-11-19T03:08:00Z</dcterms:modified>
  <cp:revision>2</cp:revision>
  <dc:subject/>
  <dc:title/>
</cp:coreProperties>
</file>