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/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</w:rPr>
        <w:t xml:space="preserve">                   年    月    日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於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主旨：為教學與研究需要，擬聘         先生為本系（所）專（兼）任     ，敬請核示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7"/>
        <w:gridCol w:w="1474"/>
        <w:gridCol w:w="1855"/>
        <w:gridCol w:w="1734"/>
        <w:gridCol w:w="2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學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或補缺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ind w:left="-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案並經：</w:t>
      </w:r>
    </w:p>
    <w:p>
      <w:pPr>
        <w:pStyle w:val="Normal"/>
        <w:spacing w:lineRule="atLeast" w:line="5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系（所）    年      月      日系（所、中心、室）教師評審委員會初審通過。</w:t>
      </w:r>
    </w:p>
    <w:p>
      <w:pPr>
        <w:pStyle w:val="Normal"/>
        <w:spacing w:lineRule="atLeast" w:line="5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院       年      月      日院教師評審委員會複審通過。</w:t>
      </w:r>
    </w:p>
    <w:p>
      <w:pPr>
        <w:pStyle w:val="Normal"/>
        <w:spacing w:lineRule="atLeas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新聘案擬自        年      月      日起聘。</w:t>
      </w:r>
    </w:p>
    <w:p>
      <w:pPr>
        <w:pStyle w:val="Normal"/>
        <w:spacing w:lineRule="atLeas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檢附有關資料如附件請參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628"/>
        <w:gridCol w:w="3981"/>
      </w:tblGrid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單位主管簽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單位主管簽章</w:t>
            </w:r>
          </w:p>
        </w:tc>
      </w:tr>
      <w:tr>
        <w:trPr>
          <w:trHeight w:val="114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315"/>
        <w:gridCol w:w="2761"/>
        <w:gridCol w:w="2539"/>
      </w:tblGrid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註冊課務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校長</w:t>
            </w:r>
          </w:p>
        </w:tc>
      </w:tr>
      <w:tr>
        <w:trPr>
          <w:trHeight w:val="114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604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意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114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各單位新聘教師請以學年度或學期起聘，並請依新聘教師及助教實施要點第六條規定期限提出提聘案，否則未及審查將順延至下一學期起聘。</w:t>
      </w:r>
    </w:p>
    <w:sectPr>
      <w:type w:val="nextPage"/>
      <w:pgSz w:w="11906" w:h="16838"/>
      <w:pgMar w:left="1134" w:right="1531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240" w:leader="none"/>
        <w:tab w:val="left" w:pos="10667" w:leader="underscore"/>
      </w:tabs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user</dc:creator>
  <dc:description/>
  <cp:keywords/>
  <dc:language>en-US</dc:language>
  <cp:lastModifiedBy>Users</cp:lastModifiedBy>
  <cp:lastPrinted>2008-06-18T16:16:00Z</cp:lastPrinted>
  <dcterms:modified xsi:type="dcterms:W3CDTF">2016-06-07T06:11:00Z</dcterms:modified>
  <cp:revision>3</cp:revision>
  <dc:subject/>
  <dc:title>國立臺灣海洋大學</dc:title>
</cp:coreProperties>
</file>