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ind w:firstLine="600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國立臺灣海洋大學</w:t>
      </w:r>
      <w:r>
        <w:rPr>
          <w:rFonts w:eastAsia="標楷體"/>
          <w:sz w:val="40"/>
        </w:rPr>
        <w:t>教職員或眷屬參加健保異動申請表</w:t>
      </w:r>
    </w:p>
    <w:p>
      <w:pPr>
        <w:pStyle w:val="Normal"/>
        <w:tabs>
          <w:tab w:val="clear" w:pos="480"/>
          <w:tab w:val="left" w:pos="5220" w:leader="none"/>
        </w:tabs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異動類別：</w:t>
      </w:r>
      <w:r>
        <w:rPr/>
        <w:t>□加保 □轉出 □退保 □停保 □復保 □資料變更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2040"/>
        <w:gridCol w:w="1440"/>
        <w:gridCol w:w="2160"/>
        <w:gridCol w:w="1320"/>
      </w:tblGrid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職員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居留證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異動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異動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效日期</w:t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眷屬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居留證號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異動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異動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效日期</w:t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60"/>
        <w:ind w:left="60" w:right="-4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left="60" w:right="-4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全民健保係強制性保險，凡符合被保險人資格者，應以被保險人身份投保</w:t>
      </w:r>
    </w:p>
    <w:p>
      <w:pPr>
        <w:pStyle w:val="Normal"/>
        <w:spacing w:lineRule="exact" w:line="260"/>
        <w:ind w:left="60"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不得以眷屬身份投保。所謂具有被保險人資格者，係指符合健保法規定</w:t>
      </w:r>
    </w:p>
    <w:p>
      <w:pPr>
        <w:pStyle w:val="Normal"/>
        <w:spacing w:lineRule="exact" w:line="260"/>
        <w:ind w:left="60"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六大類被保險人而言，例如：本身是僱主者、有一定僱主之受僱者、自</w:t>
      </w:r>
    </w:p>
    <w:p>
      <w:pPr>
        <w:pStyle w:val="Normal"/>
        <w:spacing w:lineRule="exact" w:line="260"/>
        <w:ind w:left="60" w:right="-442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行執業者、參加職業工會者、農、漁、水利會會員、榮民、、等均是。</w:t>
      </w:r>
    </w:p>
    <w:p>
      <w:pPr>
        <w:pStyle w:val="Normal"/>
        <w:spacing w:lineRule="exact" w:line="260"/>
        <w:ind w:right="-4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校教職員之眷屬，如具前述被保險人資格者，則不得再以眷屬身份投保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如未具被保險人身份，且須以本校教職眷屬身份投保者，請註明投保原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，例如：轉為被保險人眷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夫妻二人同為被保險人，夫在本校任職，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女原以妻之眷屬身份投保，現轉為夫之眷屬投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喪失被保險人身份</w:t>
      </w:r>
      <w:r>
        <w:rPr>
          <w:rFonts w:eastAsia="標楷體" w:cs="標楷體" w:ascii="標楷體" w:hAnsi="標楷體"/>
          <w:sz w:val="32"/>
          <w:szCs w:val="32"/>
        </w:rPr>
        <w:t>(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說明喪失那類被保險人身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新生兒、收養、結婚、隨同被保人到職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入、加保、、等。眷屬如退保，亦請於退保原因欄內註明，例如：轉為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人眷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說明轉為何人之眷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轉為被險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說明轉為何類被保險</w:t>
      </w:r>
    </w:p>
    <w:p>
      <w:pPr>
        <w:pStyle w:val="Normal"/>
        <w:spacing w:lineRule="exact" w:line="260"/>
        <w:ind w:right="-442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死亡、失蹤滿六個月、出境、戶籍遷出、、等。</w:t>
      </w:r>
    </w:p>
    <w:p>
      <w:pPr>
        <w:pStyle w:val="Normal"/>
        <w:spacing w:lineRule="exact" w:line="260"/>
        <w:ind w:right="-4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眷屬祇要符合加保資格條件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在台閩地區設有戶籍或領有居留證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規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必須參加全民健保未加保者處新台幣</w:t>
      </w:r>
      <w:r>
        <w:rPr>
          <w:rFonts w:eastAsia="標楷體" w:cs="標楷體" w:ascii="標楷體" w:hAnsi="標楷體"/>
          <w:sz w:val="32"/>
          <w:szCs w:val="32"/>
        </w:rPr>
        <w:t>3000--15000</w:t>
      </w:r>
      <w:r>
        <w:rPr>
          <w:rFonts w:ascii="標楷體" w:hAnsi="標楷體" w:cs="標楷體" w:eastAsia="標楷體"/>
          <w:sz w:val="32"/>
          <w:szCs w:val="32"/>
        </w:rPr>
        <w:t>元罰鍰，並追溯自合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投保條件之日起補辦投保，於罰鍰及保險費未繳清前，暫不予保險給付</w:t>
      </w:r>
    </w:p>
    <w:p>
      <w:pPr>
        <w:pStyle w:val="Normal"/>
        <w:spacing w:lineRule="exact" w:line="260"/>
        <w:ind w:right="-4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260"/>
        <w:ind w:left="-420" w:right="-442"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/>
        <w:ind w:right="-4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60" w:before="120" w:after="0"/>
        <w:ind w:left="-420" w:right="38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填表人簽章：                          填表日期：  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4:00Z</dcterms:created>
  <dc:creator/>
  <dc:description/>
  <cp:keywords/>
  <dc:language>en-US</dc:language>
  <cp:lastModifiedBy>海洋大學</cp:lastModifiedBy>
  <cp:lastPrinted>2006-08-07T13:24:00Z</cp:lastPrinted>
  <dcterms:modified xsi:type="dcterms:W3CDTF">2007-08-09T07:24:00Z</dcterms:modified>
  <cp:revision>2</cp:revision>
  <dc:subject/>
  <dc:title/>
</cp:coreProperties>
</file>