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80" w:hanging="16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海洋大學公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兼行政職務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公未休假</w:t>
      </w:r>
    </w:p>
    <w:p>
      <w:pPr>
        <w:pStyle w:val="Normal"/>
        <w:spacing w:lineRule="exact" w:line="400"/>
        <w:ind w:left="1680" w:hanging="16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改發未休假加班費暨國內休假</w:t>
      </w:r>
      <w:r>
        <w:rPr>
          <w:rFonts w:eastAsia="標楷體" w:cs="標楷體" w:ascii="標楷體" w:hAnsi="標楷體"/>
          <w:sz w:val="32"/>
          <w:szCs w:val="32"/>
        </w:rPr>
        <w:t>(14</w:t>
      </w:r>
      <w:r>
        <w:rPr>
          <w:rFonts w:ascii="標楷體" w:hAnsi="標楷體" w:cs="標楷體" w:eastAsia="標楷體"/>
          <w:sz w:val="32"/>
          <w:szCs w:val="32"/>
        </w:rPr>
        <w:t>日以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補助費申請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720"/>
        <w:gridCol w:w="720"/>
        <w:gridCol w:w="720"/>
        <w:gridCol w:w="108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給休假日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休假日 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休假日數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以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發未休假加班費日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1" w:hanging="511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60"/>
              <w:ind w:left="511" w:hanging="511"/>
              <w:rPr/>
            </w:pPr>
            <w:r>
              <w:rPr>
                <w:rFonts w:ascii="標楷體" w:hAnsi="標楷體" w:cs="標楷體" w:eastAsia="標楷體"/>
              </w:rPr>
              <w:t>一、公務人員至年終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），兼行政職務教師至學年度結束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）連續服務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學）年者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學）年起，每（學）年應給休假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；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學）年者，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學）年起，每（學）年應給休假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；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學）年者，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學）年起，每（學）年應給休假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；滿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學）年者，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學）年起，每（學）年應給休假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；服務滿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學）年者，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學）年起，每（學）年應給休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pacing w:lineRule="exact" w:line="260"/>
              <w:ind w:left="511" w:hanging="511"/>
              <w:rPr/>
            </w:pPr>
            <w:r>
              <w:rPr>
                <w:rFonts w:ascii="標楷體" w:hAnsi="標楷體" w:cs="標楷體" w:eastAsia="標楷體"/>
              </w:rPr>
              <w:t>二、已休假日數及改發未休假加班費日數，請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行政職務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兼行政職務教師或公務人員年度休假如超過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，其國內休假補助費之計算，係先扣除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強制休假以國民旅遊卡申請休假旅遊補助費之國內休假日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應休畢日數，如尚有國內休假日數，始得按日支給休假補助費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，未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者，按日折半支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表請詳實填寫，如有冒領、重領或偽造等情事，除追繳已發給之補助費外，並依相關規定議處，如其涉刑責部分，移送法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五、本申請表，請  貴單位彙整後，送本校人事室第二組吳彩鳳小姐辦理。         </w:t>
            </w:r>
            <w:r>
              <w:rPr>
                <w:rFonts w:eastAsia="標楷體" w:cs="標楷體" w:ascii="標楷體" w:hAnsi="標楷體"/>
              </w:rPr>
              <w:t>97.12.1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製表               單位主管簽章                 一級單位主管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6:00Z</dcterms:created>
  <dc:creator/>
  <dc:description/>
  <cp:keywords/>
  <dc:language>en-US</dc:language>
  <cp:lastModifiedBy>user</cp:lastModifiedBy>
  <dcterms:modified xsi:type="dcterms:W3CDTF">2008-12-16T06:56:00Z</dcterms:modified>
  <cp:revision>2</cp:revision>
  <dc:subject/>
  <dc:title>國立臺灣海洋大學公務人員(兼行政職務教師)因公未休假</dc:title>
</cp:coreProperties>
</file>