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05"/>
        <w:gridCol w:w="876"/>
        <w:gridCol w:w="339"/>
        <w:gridCol w:w="180"/>
        <w:gridCol w:w="756"/>
        <w:gridCol w:w="144"/>
        <w:gridCol w:w="900"/>
        <w:gridCol w:w="90"/>
        <w:gridCol w:w="1170"/>
        <w:gridCol w:w="390"/>
        <w:gridCol w:w="330"/>
        <w:gridCol w:w="520"/>
        <w:gridCol w:w="200"/>
        <w:gridCol w:w="1925"/>
      </w:tblGrid>
      <w:tr>
        <w:trPr>
          <w:trHeight w:val="720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國立臺灣海洋大學名譽教授提名表</w:t>
            </w:r>
          </w:p>
        </w:tc>
      </w:tr>
      <w:tr>
        <w:trPr>
          <w:trHeight w:val="10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院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系（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提名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專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年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名譽教授贈予辦法第二條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ind w:left="1697" w:hanging="169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、在本校連續擔任專任教授二十年以上，於教學研究成績確有卓著者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ind w:left="1697" w:hanging="16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、在本校連續擔任專任教授二十年以上，曾兼任行政職務，對於校務之規劃、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ind w:left="1697" w:hanging="8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設與發展有重大貢獻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三、在本校擔任專任教授五年以上，於學術上有特殊貢獻，享有國際聲望者。</w:t>
            </w:r>
          </w:p>
        </w:tc>
      </w:tr>
      <w:tr>
        <w:trPr>
          <w:trHeight w:val="12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實</w:t>
            </w:r>
          </w:p>
        </w:tc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系（所）已聘任名譽教授人數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  <w:color w:val="000000"/>
              </w:rPr>
              <w:t>系、所教師評審委員會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次教評會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未通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院已聘任名譽教授人數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院教師評審委員會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次教評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未通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校教評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79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教師評審委員會評審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次教評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8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未通過</w:t>
            </w:r>
          </w:p>
        </w:tc>
      </w:tr>
      <w:tr>
        <w:trPr>
          <w:trHeight w:val="523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案經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所、院教師評審委員會評審通過後，請檢附相關具體事實證明及會議紀錄供參送請陳核。</w:t>
            </w:r>
          </w:p>
          <w:p>
            <w:pPr>
              <w:pStyle w:val="HTML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eastAsia="標楷體"/>
                <w:sz w:val="24"/>
                <w:szCs w:val="24"/>
              </w:rPr>
              <w:t>依本校名譽教授贈予辦法第三、四條規定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校退休教授符合規定者，得由各系、所、中心、室提名，經各該系、所、中心、室、學院及校教師評審委員會議審議通過後贈予之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系、所、中心、室得依各單位空間、資源運用情形，經系、所、中心、室務會議同意後，設名譽教授研究室；名譽教授經系、所、中心、室會議同意得指導學生及承接計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5:00Z</dcterms:created>
  <dc:creator>PERSONNEL-L</dc:creator>
  <dc:description>2012-11</dc:description>
  <cp:keywords/>
  <dc:language>en-US</dc:language>
  <cp:lastModifiedBy>Users</cp:lastModifiedBy>
  <cp:lastPrinted>2014-06-06T10:47:00Z</cp:lastPrinted>
  <dcterms:modified xsi:type="dcterms:W3CDTF">2014-06-06T02:48:00Z</dcterms:modified>
  <cp:revision>5</cp:revision>
  <dc:subject/>
  <dc:title>國立臺灣海洋大學名譽教授提名表</dc:title>
</cp:coreProperties>
</file>