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國立臺灣海洋大學助教服務績效考核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363"/>
        <w:gridCol w:w="1076"/>
        <w:gridCol w:w="860"/>
        <w:gridCol w:w="889"/>
        <w:gridCol w:w="178"/>
        <w:gridCol w:w="429"/>
        <w:gridCol w:w="457"/>
        <w:gridCol w:w="883"/>
        <w:gridCol w:w="532"/>
        <w:gridCol w:w="481"/>
        <w:gridCol w:w="406"/>
        <w:gridCol w:w="880"/>
        <w:gridCol w:w="1063"/>
      </w:tblGrid>
      <w:tr>
        <w:trPr>
          <w:trHeight w:val="101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姓　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</w:rPr>
              <w:t>聘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</w:rPr>
              <w:t>單位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distribute"/>
              <w:rPr>
                <w:rFonts w:ascii="標楷體" w:hAnsi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ascii="標楷體" w:hAnsi="標楷體" w:cs="標楷體"/>
                <w:b w:val="false"/>
                <w:color w:val="000000"/>
                <w:szCs w:val="28"/>
              </w:rPr>
              <w:t>任現職</w:t>
            </w:r>
          </w:p>
          <w:p>
            <w:pPr>
              <w:pStyle w:val="TextBody"/>
              <w:spacing w:lineRule="exact" w:line="360"/>
              <w:jc w:val="distribute"/>
              <w:rPr>
                <w:rFonts w:ascii="標楷體" w:hAnsi="標楷體" w:cs="標楷體"/>
                <w:bCs w:val="false"/>
                <w:color w:val="00000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Cs w:val="28"/>
              </w:rPr>
              <w:t>日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差假勤惰紀錄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事假核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中家庭照顧假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遲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次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獎懲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紀錄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病假核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中生理假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次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假核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曠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考核項目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細目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考評指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單項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評分</w:t>
            </w:r>
          </w:p>
        </w:tc>
      </w:tr>
      <w:tr>
        <w:trPr>
          <w:trHeight w:val="645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作績效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作態度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否主動、積極、負責、落實服務導向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）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業務主動積極、勤勉任事</w:t>
            </w:r>
          </w:p>
          <w:p>
            <w:pPr>
              <w:pStyle w:val="3"/>
              <w:spacing w:lineRule="exact" w:line="360"/>
              <w:ind w:left="479" w:hanging="4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業務態度誠懇勇於負責</w:t>
            </w:r>
          </w:p>
          <w:p>
            <w:pPr>
              <w:pStyle w:val="3"/>
              <w:spacing w:lineRule="exact" w:line="360" w:before="0" w:after="120"/>
              <w:ind w:left="479" w:hanging="479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於提供協助予服務對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質量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處理業務是否精確妥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及數量之多寡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）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承辦、會辦及創稿公文數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項以外業務之數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文及程辦業務之精確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業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專業能力是否足</w:t>
            </w:r>
            <w:r>
              <w:rPr>
                <w:rFonts w:ascii="標楷體" w:hAnsi="標楷體" w:cs="標楷體" w:eastAsia="標楷體"/>
                <w:color w:val="000000"/>
                <w:spacing w:val="-40"/>
                <w:sz w:val="28"/>
              </w:rPr>
              <w:t>夠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40"/>
                <w:sz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嫻熟工作相關專業知識，應付得宜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效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否依限完成應辦之工作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）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</w:rPr>
              <w:t>承辦、會辦及創稿公文依限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臨時交辦業務依限完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方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否運用科學方法辦事執簡馭繁有條不紊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）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理業務條理分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理業務流程簡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運用科學方法辦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案管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業務檔案能否妥善管理運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）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檔案條理分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檔案查閱容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檔案及法規交接清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hanging="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創新研究或業務</w:t>
            </w:r>
          </w:p>
          <w:p>
            <w:pPr>
              <w:pStyle w:val="Normal"/>
              <w:spacing w:before="90" w:after="90"/>
              <w:ind w:hanging="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創新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對承辦業務有無創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）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承辦業務能嘗試新作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承辦業務具有新思維與見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協助提供業務創新意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研究或業務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辦業務能否不斷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悉心研究力求改進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）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業務經驗勇於傳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承辦業務隨時檢討改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發表專題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見解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見解是否正確運用科學方法判別是非分析因果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）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能運用科學方法辨別是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析判斷準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正確見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思維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是否能以不同思考方式達成任務逹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）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對新業務接受度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發現問題的能力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邏輯思考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和諧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否與同仁和諧共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）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與同仁互動良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隨時關懷、協助同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協調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否配合全盤業務進展加強連繫和衷共濟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）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業務溝通連繫良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間內完成意見溝通，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並進行各項工作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調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解決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問題的各項方案推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衝突管理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發揮有效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協商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藝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產生團體認同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）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有效地協商，並解決爭議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隊凝聚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差勤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勤狀況是否正常，事、病假合計未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不含家庭照顧假及生理假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班不遲到早退、無曠職情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事病假情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</w:rPr>
              <w:t>單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主管</w:t>
            </w:r>
          </w:p>
          <w:p>
            <w:pPr>
              <w:pStyle w:val="Normal"/>
              <w:spacing w:before="126" w:after="126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綜合評語</w:t>
            </w:r>
          </w:p>
        </w:tc>
        <w:tc>
          <w:tcPr>
            <w:tcW w:w="813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簽章：</w:t>
            </w:r>
          </w:p>
        </w:tc>
      </w:tr>
      <w:tr>
        <w:trPr>
          <w:trHeight w:val="2120" w:hRule="atLeast"/>
          <w:cantSplit w:val="true"/>
        </w:trPr>
        <w:tc>
          <w:tcPr>
            <w:tcW w:w="1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考列甲、丙等具體事蹟</w:t>
            </w:r>
          </w:p>
        </w:tc>
        <w:tc>
          <w:tcPr>
            <w:tcW w:w="813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系教評會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院長教評會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級單位主管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教評會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事評議委員會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2725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年度第   次會議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單位任職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第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color w:val="000000"/>
                <w:sz w:val="36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簽章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年度第  次會議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單位任職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第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簽章：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年度第  次會議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單位任職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第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color w:val="000000"/>
                <w:sz w:val="36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簽章：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36:00Z</dcterms:created>
  <dc:creator>user</dc:creator>
  <dc:description/>
  <cp:keywords/>
  <dc:language>en-US</dc:language>
  <cp:lastModifiedBy>user</cp:lastModifiedBy>
  <dcterms:modified xsi:type="dcterms:W3CDTF">2010-01-25T02:38:00Z</dcterms:modified>
  <cp:revision>1</cp:revision>
  <dc:subject/>
  <dc:title>國立臺灣海洋大學助教服務績效考核表</dc:title>
</cp:coreProperties>
</file>