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歲末聯歡餐會調查表</w:t>
      </w:r>
    </w:p>
    <w:p>
      <w:pPr>
        <w:pStyle w:val="Normal"/>
        <w:ind w:left="54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提供表演節目名稱：</w:t>
      </w:r>
      <w:r>
        <w:rPr>
          <w:rFonts w:ascii="標楷體" w:hAnsi="標楷體" w:cs="標楷體" w:eastAsia="標楷體"/>
          <w:u w:val="single"/>
        </w:rPr>
        <w:t xml:space="preserve">  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54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45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會結束</w:t>
            </w:r>
            <w:r>
              <w:rPr>
                <w:rFonts w:eastAsia="標楷體" w:cs="標楷體" w:ascii="標楷體" w:hAnsi="標楷體"/>
              </w:rPr>
              <w:t>21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搭乘交通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素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葷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Cs w:val="20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Cs w:val="20"/>
              </w:rPr>
              <w:t>是，原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號遊覽車下班路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Cs w:val="20"/>
              </w:rPr>
              <w:t>是，原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號遊覽車下班路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素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葷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Cs w:val="20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Cs w:val="20"/>
              </w:rPr>
              <w:t>是，原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號遊覽車下班路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Cs w:val="20"/>
              </w:rPr>
              <w:t>是，原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號遊覽車下班路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素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葷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Cs w:val="20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Cs w:val="20"/>
              </w:rPr>
              <w:t>是，原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號遊覽車下班路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Cs w:val="20"/>
              </w:rPr>
              <w:t>是，原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號遊覽車下班路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素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葷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Cs w:val="20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Cs w:val="20"/>
              </w:rPr>
              <w:t>是，原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號遊覽車下班路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Cs w:val="20"/>
              </w:rPr>
              <w:t>是，原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號遊覽車下班路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素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葷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Cs w:val="20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Cs w:val="20"/>
              </w:rPr>
              <w:t>是，原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號遊覽車下班路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Cs w:val="20"/>
              </w:rPr>
              <w:t>是，原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號遊覽車下班路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素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葷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Cs w:val="20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Cs w:val="20"/>
              </w:rPr>
              <w:t>是，原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號遊覽車下班路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Cs w:val="20"/>
              </w:rPr>
              <w:t>是，原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號遊覽車下班路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素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葷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Cs w:val="20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Cs w:val="20"/>
              </w:rPr>
              <w:t>是，原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號遊覽車下班路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Cs w:val="20"/>
              </w:rPr>
              <w:t>是，原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號遊覽車下班路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素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葷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Cs w:val="20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Cs w:val="20"/>
              </w:rPr>
              <w:t>是，原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號遊覽車下班路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Cs w:val="20"/>
              </w:rPr>
              <w:t>是，原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號遊覽車下班路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素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葷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Cs w:val="20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Cs w:val="20"/>
              </w:rPr>
              <w:t>是，原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號遊覽車下班路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Cs w:val="20"/>
              </w:rPr>
              <w:t>是，原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號遊覽車下班路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素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葷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Cs w:val="20"/>
              </w:rPr>
              <w:t>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Cs w:val="20"/>
              </w:rPr>
              <w:t>是，原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號遊覽車下班路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Cs w:val="20"/>
              </w:rPr>
              <w:t>是，原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號遊覽車下班路線</w:t>
            </w:r>
          </w:p>
        </w:tc>
      </w:tr>
    </w:tbl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邀請對象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本校專任教職員工、校務基金專案工作人員、計畫專任助理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技轉中心、頂尖、教學卓越計畫、教育部輔導身心障礙計畫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及臨時僱工（含宿舍清潔工）等。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總計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36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540" w:hanging="540"/>
        <w:jc w:val="both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單位主管： 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ind w:left="450" w:hanging="450"/>
        <w:jc w:val="both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不敷使用，請自行影印</w:t>
      </w:r>
      <w:r>
        <w:rPr>
          <w:rFonts w:eastAsia="標楷體" w:cs="標楷體" w:ascii="標楷體" w:hAnsi="標楷體"/>
          <w:sz w:val="20"/>
          <w:szCs w:val="20"/>
        </w:rPr>
        <w:t xml:space="preserve">)                            </w:t>
      </w:r>
      <w:r>
        <w:rPr>
          <w:rFonts w:ascii="標楷體" w:hAnsi="標楷體" w:cs="標楷體" w:eastAsia="標楷體"/>
          <w:sz w:val="20"/>
          <w:szCs w:val="20"/>
        </w:rPr>
        <w:t>本校、教師會  敬邀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11:00Z</dcterms:created>
  <dc:creator>1014QC</dc:creator>
  <dc:description/>
  <cp:keywords/>
  <dc:language>en-US</dc:language>
  <cp:lastModifiedBy>1014QC</cp:lastModifiedBy>
  <dcterms:modified xsi:type="dcterms:W3CDTF">2010-12-28T01:14:00Z</dcterms:modified>
  <cp:revision>1</cp:revision>
  <dc:subject/>
  <dc:title>歲末聯歡餐會調查表</dc:title>
</cp:coreProperties>
</file>