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標楷體" w:cs="標楷體" w:ascii="標楷體" w:hAnsi="標楷體"/>
          <w:color w:val="FF0000"/>
          <w:sz w:val="20"/>
          <w:szCs w:val="20"/>
        </w:rPr>
        <w:t>10611</w:t>
      </w:r>
      <w:r>
        <w:rPr>
          <w:rFonts w:ascii="標楷體" w:hAnsi="標楷體" w:cs="標楷體" w:eastAsia="標楷體"/>
          <w:color w:val="FF0000"/>
          <w:sz w:val="20"/>
          <w:szCs w:val="20"/>
        </w:rPr>
        <w:t>修訂版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60"/>
        <w:gridCol w:w="1417"/>
        <w:gridCol w:w="1276"/>
        <w:gridCol w:w="1417"/>
        <w:gridCol w:w="5812"/>
        <w:gridCol w:w="1417"/>
      </w:tblGrid>
      <w:tr>
        <w:trPr>
          <w:trHeight w:val="938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灣海洋大學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、系所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任教師參加勞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暨勞工退休金提繳彙整清冊</w:t>
            </w:r>
          </w:p>
        </w:tc>
      </w:tr>
      <w:tr>
        <w:trPr>
          <w:trHeight w:val="9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身分證字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w w:val="8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80"/>
                <w:sz w:val="28"/>
              </w:rPr>
              <w:t>居留證號</w:t>
            </w:r>
            <w:r>
              <w:rPr>
                <w:rFonts w:eastAsia="標楷體" w:cs="標楷體" w:ascii="標楷體" w:hAnsi="標楷體"/>
                <w:color w:val="FF0000"/>
                <w:w w:val="80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出生年月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以「民國」表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每週兼課時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兼任鐘點費每小時金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是否參加勞</w:t>
            </w:r>
            <w:r>
              <w:rPr>
                <w:rFonts w:ascii="標楷體" w:hAnsi="標楷體" w:cs="標楷體" w:eastAsia="標楷體"/>
                <w:color w:val="FF0000"/>
                <w:w w:val="80"/>
                <w:sz w:val="28"/>
              </w:rPr>
              <w:t>健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保、勞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勞保：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否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健保：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勞退：  公提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   自提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 xml:space="preserve">(__%)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勞保：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否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健保：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勞退：  公提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   自提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 xml:space="preserve">(__%)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勞保：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否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健保：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勞退：  公提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   自提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 xml:space="preserve">(__%)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勞保：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否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健保：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勞退：  公提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   自提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 xml:space="preserve">(__%)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勞保：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否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健保：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勞退：  公提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   自提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 xml:space="preserve">(__%)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勞保：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否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健保：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勞退：  公提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   自提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 xml:space="preserve">(__%)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勞保：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否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健保：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勞退：  公提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   自提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 xml:space="preserve">(__%)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勞保：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否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健保：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勞退：  公提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   自提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 xml:space="preserve">(__%)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勞保：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否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健保：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勞退：  公提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   自提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 xml:space="preserve">(__%)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勞保：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否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健保：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勞退：  公提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   自提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 xml:space="preserve">(__%)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558" w:hanging="1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 單位主管：                                人事室：</w:t>
      </w:r>
    </w:p>
    <w:p>
      <w:pPr>
        <w:pStyle w:val="Normal"/>
        <w:spacing w:lineRule="exact" w:line="320"/>
        <w:ind w:left="558" w:hanging="1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558" w:hanging="1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358" w:hanging="1208"/>
        <w:rPr/>
      </w:pPr>
      <w:r>
        <w:rPr>
          <w:rFonts w:ascii="標楷體" w:hAnsi="標楷體" w:cs="標楷體" w:eastAsia="標楷體"/>
          <w:b/>
          <w:szCs w:val="28"/>
        </w:rPr>
        <w:t>註：本表由單位或系所填具，請於學期開始前填覆人事室第二組俾便辦理相關事宜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如無亦請回覆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 xml:space="preserve">。                   </w:t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380"/>
      <w:ind w:left="1256" w:hanging="277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18:00Z</dcterms:created>
  <dc:creator>A305_王新菊</dc:creator>
  <dc:description/>
  <dc:language>en-US</dc:language>
  <cp:lastModifiedBy>X</cp:lastModifiedBy>
  <cp:lastPrinted>2013-02-27T10:17:00Z</cp:lastPrinted>
  <dcterms:modified xsi:type="dcterms:W3CDTF">2017-11-10T06:18:00Z</dcterms:modified>
  <cp:revision>2</cp:revision>
  <dc:subject/>
  <dc:title>國立臺北教育大學95學年度第1學期未有專任職之兼任教師名冊</dc:title>
</cp:coreProperties>
</file>