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海洋大學校務基金專案教師契約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</w:t>
      </w:r>
      <w:r>
        <w:rPr>
          <w:rFonts w:ascii="標楷體" w:hAnsi="標楷體" w:cs="標楷體" w:eastAsia="標楷體"/>
          <w:sz w:val="20"/>
        </w:rPr>
        <w:t xml:space="preserve">　　　　　               </w:t>
      </w:r>
      <w:r>
        <w:rPr>
          <w:rFonts w:eastAsia="標楷體" w:cs="標楷體" w:ascii="標楷體" w:hAnsi="標楷體"/>
          <w:sz w:val="20"/>
        </w:rPr>
        <w:t>96.06.0</w:t>
      </w:r>
      <w:r>
        <w:rPr>
          <w:rFonts w:ascii="標楷體" w:hAnsi="標楷體" w:cs="標楷體" w:eastAsia="標楷體"/>
          <w:sz w:val="20"/>
        </w:rPr>
        <w:t>７版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eastAsia="標楷體"/>
          <w:sz w:val="28"/>
          <w:szCs w:val="28"/>
        </w:rPr>
        <w:t>國立臺灣海洋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甲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應教學服務需要，聘任０</w:t>
      </w:r>
      <w:r>
        <w:rPr>
          <w:rFonts w:ascii="標楷體" w:hAnsi="標楷體" w:cs="標楷體" w:eastAsia="標楷體"/>
          <w:sz w:val="28"/>
          <w:szCs w:val="28"/>
        </w:rPr>
        <w:t>００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　　　　先生</w:t>
      </w:r>
      <w:r>
        <w:rPr>
          <w:rFonts w:eastAsia="標楷體" w:cs="標楷體" w:ascii="標楷體" w:hAnsi="標楷體"/>
          <w:sz w:val="28"/>
          <w:szCs w:val="28"/>
          <w:lang w:val="en-GB"/>
        </w:rPr>
        <w:t>/</w:t>
      </w:r>
      <w:r>
        <w:rPr>
          <w:rFonts w:ascii="標楷體" w:hAnsi="標楷體" w:cs="標楷體" w:eastAsia="標楷體"/>
          <w:sz w:val="28"/>
          <w:szCs w:val="28"/>
          <w:lang w:val="en-GB"/>
        </w:rPr>
        <w:t>女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乙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甲方校務基金專案教師，雙方訂立條款如下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聘任期間：自中華民國０年０月０日起至０年０月０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內容：擔任本校００００００（單位）授課教師，每週十四小時，並須留校輔導學生，且每週在校時間至少四天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任報酬：在聘任期間內甲方按月致送報酬新臺幣０萬０仟０佰０拾０元整，並享有勞保、全民健康保險等福利。報酬所得應依規定課徵所得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乙方應負之責任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聘任期間，乙方除教學外，並應遵守相關法令之規定，如因教學不力或違背有關規定，甲方得隨時解聘；乙方如須在校外兼職、兼課者，應徵得甲方書面同意，且每週以四小時為限。另乙方因特別事故須於聘期屆滿前先行離職時，應</w:t>
      </w:r>
      <w:r>
        <w:rPr>
          <w:rFonts w:ascii="標楷體" w:hAnsi="標楷體" w:cs="標楷體" w:eastAsia="標楷體"/>
          <w:color w:val="FF0000"/>
          <w:sz w:val="28"/>
          <w:szCs w:val="28"/>
        </w:rPr>
        <w:t>配合學期並於</w:t>
      </w:r>
      <w:r>
        <w:rPr>
          <w:rFonts w:ascii="標楷體" w:hAnsi="標楷體" w:cs="標楷體" w:eastAsia="標楷體"/>
          <w:sz w:val="28"/>
          <w:szCs w:val="28"/>
        </w:rPr>
        <w:t>一個月前提出申請，經甲方同意後始得離職。</w:t>
      </w:r>
    </w:p>
    <w:p>
      <w:pPr>
        <w:pStyle w:val="Normal"/>
        <w:snapToGrid w:val="false"/>
        <w:spacing w:lineRule="exact" w:line="500"/>
        <w:ind w:left="2436" w:hanging="2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離職移交事項：乙方於離職時應辦理下列事項移交手續：</w:t>
      </w:r>
    </w:p>
    <w:p>
      <w:pPr>
        <w:pStyle w:val="Normal"/>
        <w:snapToGrid w:val="false"/>
        <w:spacing w:lineRule="exact" w:line="500"/>
        <w:ind w:left="5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管財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管業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辦或未了案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乙方離職儲金之給與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乙方每月月支報酬百分之十二計算之金額提存儲金，上開儲金之中百分之五十由乙方於每月報酬中扣繳作為自提儲金，另百分之五十由甲方提撥作為公提儲金，並由甲方名義在公營銀行或郵局開立專戶儲存孳息，並列帳管理。</w:t>
      </w:r>
    </w:p>
    <w:p>
      <w:pPr>
        <w:pStyle w:val="Normal"/>
        <w:spacing w:lineRule="exact" w:line="500"/>
        <w:ind w:left="1154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於任職滿一年離職，經甲方同意並辦妥離職手續者，或在職因公、因病或意外死亡者，發給公、自提儲金本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死亡人員公、自提儲金本息，其遺族領受順序，依民法繼承篇之規定辦理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因違反契約所定義務而經甲方予以解聘，或未經甲方同意而於契約期限屆滿前離職者，或已獲續聘，但任職未滿一年離職者，僅發給自提儲金之本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職儲金年資自實際提繳公、自提儲金之月起計算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如不合發給之公提儲金本息及因逾請領時效期間而未領取之公、自提儲金本息，均歸屬甲方，並依會計程序辦理。</w:t>
      </w:r>
    </w:p>
    <w:p>
      <w:pPr>
        <w:pStyle w:val="Normal"/>
        <w:spacing w:lineRule="exact" w:line="500"/>
        <w:ind w:left="113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餘未盡事宜依本校離職儲金有關規定辦理。</w:t>
      </w:r>
    </w:p>
    <w:p>
      <w:pPr>
        <w:pStyle w:val="Normal"/>
        <w:snapToGrid w:val="false"/>
        <w:spacing w:lineRule="exact" w:line="500"/>
        <w:ind w:left="2436" w:hanging="2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乙方如未於離職前辦妥離職手續者，除有不可歸責之因素外，視同解聘。</w:t>
      </w:r>
    </w:p>
    <w:p>
      <w:pPr>
        <w:pStyle w:val="Normal"/>
        <w:snapToGrid w:val="false"/>
        <w:spacing w:lineRule="exact" w:line="500"/>
        <w:ind w:left="56" w:firstLine="560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甲方因此所受之損失，乙方應負完全賠償責任</w:t>
      </w:r>
      <w:r>
        <w:rPr>
          <w:rFonts w:eastAsia="標楷體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契約書一式三份，雙方各執乙份，餘由甲方分別轉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甲　　　　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立臺灣海洋大學       </w:t>
      </w:r>
      <w:r>
        <w:rPr>
          <w:rFonts w:ascii="標楷體" w:hAnsi="標楷體" w:cs="標楷體" w:eastAsia="標楷體"/>
          <w:sz w:val="32"/>
          <w:szCs w:val="32"/>
        </w:rPr>
        <w:t xml:space="preserve">  　　            簽章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　 理 　人：                                         簽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聘任單位主管：                                          簽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        方：                                          簽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3:00Z</dcterms:created>
  <dc:creator>NDHU</dc:creator>
  <dc:description/>
  <dc:language>en-US</dc:language>
  <cp:lastModifiedBy>t4</cp:lastModifiedBy>
  <cp:lastPrinted>2007-06-01T08:46:00Z</cp:lastPrinted>
  <dcterms:modified xsi:type="dcterms:W3CDTF">2007-06-13T01:23:00Z</dcterms:modified>
  <cp:revision>2</cp:revision>
  <dc:subject/>
  <dc:title>國立東華大學校務基金約聘專案教師契約書</dc:title>
</cp:coreProperties>
</file>