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6846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大學聘任專業技術人員擔任教學辦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修正</w:t>
            </w:r>
            <w:r>
              <w:rPr/>
              <w:t>)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1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辦法依大學法第十七條第四項規定訂定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2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辦法所稱專業技術人員，係指具有特殊專業實務、造詣或成就，足以勝任教學工作者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3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專業技術人員比照教師職務等級，分教授級、副教授級、助理教授級及講師級四級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4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授級專業技術人員應具下列資格之一：</w:t>
            </w:r>
          </w:p>
          <w:p>
            <w:pPr>
              <w:pStyle w:val="HTMLPreformatted"/>
              <w:ind w:left="509" w:hanging="509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任副教授級專業技術人員三年以上，成績優良，並有具體事蹟者。</w:t>
            </w:r>
          </w:p>
          <w:p>
            <w:pPr>
              <w:pStyle w:val="HTMLPreformatted"/>
              <w:ind w:left="415" w:hanging="415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從事與應聘科目性質相關之專業性工作十五年以，具有特殊造詣或成就者。但獲有國際級大獎者，其年限得酌減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5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副教授級專業技術人員應具有下列資格之一：</w:t>
            </w:r>
          </w:p>
          <w:p>
            <w:pPr>
              <w:pStyle w:val="HTMLPreformatted"/>
              <w:ind w:left="415" w:hanging="415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任助理教授級專業技術人員三年以上，成績優良，並有具體事蹟者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HTMLPreformatted"/>
              <w:ind w:left="415" w:hanging="415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從事與應聘科目性質相關之專業性工作十二年以，具有特殊造詣或成就者。但獲有國際級大獎者，其年限得酌減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6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助理教授級專業技術人員應具有下列資格之一：</w:t>
            </w:r>
          </w:p>
          <w:p>
            <w:pPr>
              <w:pStyle w:val="HTMLPreformatted"/>
              <w:ind w:left="415" w:hanging="415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任講師級專業技術人員三年以上，成績優良，並有具體事蹟者。</w:t>
            </w:r>
          </w:p>
          <w:p>
            <w:pPr>
              <w:pStyle w:val="HTMLPreformatted"/>
              <w:ind w:left="415" w:hanging="415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曾從事與應聘科目性質相關之專業性工作九年以上，具有特殊造詣或成就者。但獲有國際級大獎者，其年限得酌減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7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新細明體;PMingLiU" w:hAnsi="新細明體;PMingLiU" w:eastAsia="新細明體;P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講師級專業技術人員之資格，應曾從事與應聘科目性質相關之專業性工作六年以上，具有特殊造詣或成就者。但獲有國際級大獎或經認定確屬學校教學需要之人才者，其年限得酌減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7- 1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辦法所稱曾任各級專業技術人員年資及專業性工作年，指專任年資。兼任年資，折半計算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8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  <w:t>（刪除）</w:t>
            </w:r>
            <w:r>
              <w:rPr/>
              <w:t>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9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業技術人員之資格審定、聘任、聘期、升等、具體事蹟、特殊造詣或成就之認定、國際級大獎之界定、確屬學校教學需要人才之認定及其年限之酌減等事項，由教師評審委員會辦理，其相關規定，由各校定之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前項具體事蹟、特殊造詣或成就之認定，應先送請校（院、所、系）外學者或專家二人以上審查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0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專業技術人員之解聘、停聘、不續聘及申訴等事項，比照教師之規定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1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任專業技術人員每週授課時數、休假研究及進修，依其專業性質，由各校定之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2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任專業技術人員之待遇、福利、退休、撫卹、資遣、年資晉薪等事項，依其聘任之等級，比照教師之規定；兼任人員按同級教師兼課鐘點費支給標準給與。</w:t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3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6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4:00Z</dcterms:created>
  <dc:creator/>
  <dc:description/>
  <cp:keywords/>
  <dc:language>en-US</dc:language>
  <cp:lastModifiedBy>海洋大學</cp:lastModifiedBy>
  <dcterms:modified xsi:type="dcterms:W3CDTF">2007-01-23T00:44:00Z</dcterms:modified>
  <cp:revision>4</cp:revision>
  <dc:subject/>
  <dc:title/>
</cp:coreProperties>
</file>