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cs="細明體;MingLiU"/>
          <w:sz w:val="34"/>
          <w:szCs w:val="34"/>
        </w:rPr>
      </w:pPr>
      <w:r>
        <w:rPr>
          <w:rFonts w:cs="細明體;MingLiU"/>
          <w:sz w:val="34"/>
          <w:szCs w:val="34"/>
        </w:rPr>
        <w:t>國立臺灣海洋大學遴聘專業技術人員擔任教學實施要點</w:t>
      </w:r>
    </w:p>
    <w:p>
      <w:pPr>
        <w:pStyle w:val="HTML"/>
        <w:rPr>
          <w:rFonts w:ascii="新細明體;PMingLiU" w:hAnsi="新細明體;PMingLiU" w:eastAsia="新細明體;PMingLiU" w:cs="新細明體;PMingLiU"/>
          <w:sz w:val="34"/>
          <w:szCs w:val="34"/>
        </w:rPr>
      </w:pPr>
      <w:r>
        <w:rPr>
          <w:rFonts w:eastAsia="新細明體;PMingLiU" w:cs="新細明體;PMingLiU" w:ascii="新細明體;PMingLiU" w:hAnsi="新細明體;PMingLiU"/>
          <w:sz w:val="34"/>
          <w:szCs w:val="34"/>
        </w:rPr>
      </w:r>
    </w:p>
    <w:p>
      <w:pPr>
        <w:pStyle w:val="HTML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中華民國九十三年六月二十四日校教師評審委員會審議通過</w:t>
      </w:r>
    </w:p>
    <w:p>
      <w:pPr>
        <w:pStyle w:val="HTML"/>
        <w:ind w:right="200" w:hanging="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中華民國九十三年七月八日海人字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093000572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號函公告</w:t>
      </w:r>
    </w:p>
    <w:p>
      <w:pPr>
        <w:pStyle w:val="HTML"/>
        <w:ind w:right="400" w:hanging="0"/>
        <w:jc w:val="right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中華民國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日校教師評審委員會審議通過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中華民國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日海人字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100111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號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令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公告</w:t>
      </w:r>
    </w:p>
    <w:p>
      <w:pPr>
        <w:pStyle w:val="HTML"/>
        <w:ind w:left="1080" w:hanging="1080"/>
        <w:rPr/>
      </w:pPr>
      <w:r>
        <w:rPr>
          <w:rFonts w:ascii="新細明體;PMingLiU" w:hAnsi="新細明體;PMingLiU" w:cs="新細明體;PMingLiU" w:eastAsia="新細明體;PMingLiU"/>
          <w:color w:val="FF0000"/>
        </w:rPr>
        <w:t xml:space="preserve">第一條 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本要點係依教育部「大學聘任專業技術人員擔任教學辦法」第九條訂定之。</w:t>
      </w:r>
    </w:p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ind w:left="1080" w:hanging="1080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第二條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本校因教學特殊需要，得遴聘專業技術人員（以下簡稱專技人員），擔任特定任務之教學、服務及輔導工作。 </w:t>
      </w:r>
    </w:p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ind w:left="1080" w:hanging="1080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第三條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本校專技人員之聘任，比照教師職務等級，分教授級、副教授級、助理教授級及講師級四級。授課時數比照本校各級教師相關規定辦理。</w:t>
      </w:r>
    </w:p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ind w:left="1080" w:hanging="1080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第四條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本校專技人員之聘任及資格審定，除依「大學聘任專業技術人員擔任教學辦法」所定資格外，並得依其著作或專業表現及成就評定之。</w:t>
      </w:r>
    </w:p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ind w:left="1080" w:hanging="1080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第五條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本校專技人員之聘任、資格審定及升等須經系（所）、院、校教評會評定之。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教評會通過提聘或資格審定之後，由院（相當院級）教評會就申請人專業具體事蹟、特殊造詣或成就之認定，送請校外學者或專家二人以上審查，並經由院（相當院級）教評會之評審通過，再報校教評會評定。</w:t>
      </w:r>
    </w:p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FF0000"/>
        </w:rPr>
        <w:t xml:space="preserve">第六條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本校專技人員之聘任以兼任為原則。</w:t>
      </w:r>
      <w:r>
        <w:rPr>
          <w:rFonts w:ascii="新細明體;PMingLiU" w:hAnsi="新細明體;PMingLiU" w:cs="新細明體;PMingLiU" w:eastAsia="新細明體;PMingLiU"/>
        </w:rPr>
        <w:t>海勤相關系、所因實務教學需</w:t>
      </w:r>
    </w:p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 w:eastAsia="新細明體;PMingLiU"/>
        </w:rPr>
        <w:t>要， 得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以專任聘任之。</w:t>
      </w:r>
    </w:p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ind w:left="1080" w:hanging="1080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第七條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本校專技人員晉升等級年資及程序規定，比照同級教師，其審查以教學、服務、輔導之績效及專業成就為主要考量，並比照教師分系（所）、院、校三級辦理。</w:t>
      </w:r>
    </w:p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ind w:left="108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第八條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本校專技人員聘期採一年一聘制；其解聘、停聘、不</w:t>
      </w:r>
      <w:r>
        <w:rPr>
          <w:rFonts w:ascii="新細明體;PMingLiU" w:hAnsi="新細明體;PMingLiU" w:cs="新細明體;PMingLiU" w:eastAsia="新細明體;PMingLiU"/>
        </w:rPr>
        <w:t>續</w:t>
      </w:r>
      <w:r>
        <w:rPr>
          <w:rFonts w:ascii="新細明體;PMingLiU" w:hAnsi="新細明體;PMingLiU" w:cs="新細明體;PMingLiU" w:eastAsia="新細明體;PMingLiU"/>
        </w:rPr>
        <w:t>聘及申訴等事項，比照教師之規定。</w:t>
      </w:r>
    </w:p>
    <w:p>
      <w:pPr>
        <w:pStyle w:val="HTML"/>
        <w:ind w:left="1080" w:hanging="10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FF0000"/>
        </w:rPr>
        <w:t xml:space="preserve">                 </w:t>
      </w:r>
      <w:r>
        <w:rPr>
          <w:rFonts w:ascii="新細明體;PMingLiU" w:hAnsi="新細明體;PMingLiU" w:cs="新細明體;PMingLiU" w:eastAsia="新細明體;PMingLiU"/>
        </w:rPr>
        <w:t>依第六條聘任專任專業技術人員之等級條件、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資格審定、授課時數、升等條件、評鑑條件等辦法另訂之。</w:t>
      </w:r>
    </w:p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rPr/>
      </w:pPr>
      <w:r>
        <w:rPr>
          <w:rFonts w:ascii="新細明體;PMingLiU" w:hAnsi="新細明體;PMingLiU" w:cs="新細明體;PMingLiU" w:eastAsia="新細明體;PMingLiU"/>
          <w:color w:val="FF0000"/>
        </w:rPr>
        <w:t xml:space="preserve">第九條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本辦法經校教評會審議通過，陳請校長核定後實施，修正時亦同。</w:t>
      </w:r>
    </w:p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新細明體;PMingLiU" w:hAnsi="新細明體;PMingLiU" w:cs="新細明體;PMingLiU"/>
    </w:rPr>
  </w:style>
  <w:style w:type="character" w:styleId="Style15">
    <w:name w:val="頁尾 字元"/>
    <w:basedOn w:val="Style13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2:00Z</dcterms:created>
  <dc:creator>海洋大學</dc:creator>
  <dc:description/>
  <cp:keywords/>
  <dc:language>en-US</dc:language>
  <cp:lastModifiedBy>Users</cp:lastModifiedBy>
  <cp:lastPrinted>2012-08-23T09:53:00Z</cp:lastPrinted>
  <dcterms:modified xsi:type="dcterms:W3CDTF">2012-09-20T04:52:00Z</dcterms:modified>
  <cp:revision>2</cp:revision>
  <dc:subject/>
  <dc:title>國立臺灣海洋大學遴聘專業技術人員擔任教學實施要點</dc:title>
</cp:coreProperties>
</file>