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cs="細明體;MingLiU"/>
          <w:sz w:val="44"/>
          <w:szCs w:val="44"/>
        </w:rPr>
      </w:pPr>
      <w:r>
        <w:rPr>
          <w:rFonts w:cs="細明體;MingLiU"/>
          <w:sz w:val="44"/>
          <w:szCs w:val="44"/>
        </w:rPr>
        <w:t>國立台灣海洋大學校內合聘教師實施要點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</w:rPr>
      </w:r>
    </w:p>
    <w:p>
      <w:pPr>
        <w:pStyle w:val="HTMLPreformatted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中華民國九十三年一月八日九十二學年度第一次校務會議審議通過</w:t>
      </w:r>
    </w:p>
    <w:p>
      <w:pPr>
        <w:pStyle w:val="HTMLPreformatted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中華民國九十三年二月十日海人字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093000107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號公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HTMLPreformatted"/>
        <w:ind w:left="1080" w:hanging="108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第 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FF0000"/>
        </w:rPr>
        <w:t>條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為提昇本校教學研究水準，活絡本校教學研究資源暨促進跨學術領域之合作，並確定校內合聘教師之權利與義務，特訂定本要點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ind w:left="1080" w:hanging="108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第 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FF0000"/>
        </w:rPr>
        <w:t>條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合聘教師係指本校各系、所、科、中心為教學與研究，需校內其他教學單位之專任教師支援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ind w:left="1080" w:hanging="108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第 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FF0000"/>
        </w:rPr>
        <w:t>條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各系、所、科、中心辦理校內合聘時，應與合聘教師及其所屬之單位簽訂合聘協議書，載明員額、合聘期間、權利、義務等有關事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ind w:left="1080" w:hanging="1080"/>
        <w:rPr/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第 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FF0000"/>
        </w:rPr>
        <w:t>條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合聘教師之聘任以一年為原則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第 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5 </w:t>
      </w:r>
      <w:r>
        <w:rPr>
          <w:rFonts w:ascii="新細明體;PMingLiU" w:hAnsi="新細明體;PMingLiU" w:cs="新細明體;PMingLiU" w:eastAsia="新細明體;PMingLiU"/>
          <w:color w:val="FF0000"/>
        </w:rPr>
        <w:t>條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校內各系、所、科、中心單位間之合聘基本原則：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ind w:left="1620" w:hanging="1620"/>
        <w:rPr/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一、合聘教師對合聘單位之任一方，在教學及研究工作上，均應有超乎一般兼任教師之實質參與及貢獻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tabs>
          <w:tab w:val="clear" w:pos="1832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二、合聘教師以原聘單位為其主聘單位，餘則為從聘單位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tabs>
          <w:tab w:val="clear" w:pos="1832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620"/>
        <w:rPr/>
      </w:pP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三、對涉及全校性之事務（包括升等、進修、休假、擔任校級會議代表等），合聘教師僅限於其主聘單位享有相關權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第 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6 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條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校內各系、所、科、中心單位間之合聘應依下列程序辦理：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ind w:left="1800" w:hanging="18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一、合聘教師需求應由從聘單位提出，經會簽擬與合聘人員所屬系、所、科、中心、院及教務、人事單位，於經校長核定後辦理合聘事宜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二、從聘單位辦理合聘事宜，應經三級教師評審委員會審議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tabs>
          <w:tab w:val="clear" w:pos="1832"/>
          <w:tab w:val="left" w:pos="916" w:leader="none"/>
          <w:tab w:val="left" w:pos="11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三、案經校長核定後，由人事單位辦理發聘事宜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ind w:left="1800" w:hanging="1800"/>
        <w:rPr/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四、合聘教師聘期屆滿後，續聘事宜應由從聘單位提出，經校長核定後辦理續聘事宜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color w:val="FF0000"/>
        </w:rPr>
        <w:t xml:space="preserve">第 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7 </w:t>
      </w:r>
      <w:r>
        <w:rPr>
          <w:rFonts w:ascii="新細明體;PMingLiU" w:hAnsi="新細明體;PMingLiU" w:cs="新細明體;PMingLiU" w:eastAsia="新細明體;PMingLiU"/>
          <w:color w:val="FF0000"/>
        </w:rPr>
        <w:t>條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本要點經校務會議通過後施行，修正時亦同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22:00Z</dcterms:created>
  <dc:creator/>
  <dc:description/>
  <cp:keywords/>
  <dc:language>en-US</dc:language>
  <cp:lastModifiedBy>海洋大學</cp:lastModifiedBy>
  <dcterms:modified xsi:type="dcterms:W3CDTF">2006-10-12T07:34:00Z</dcterms:modified>
  <cp:revision>4</cp:revision>
  <dc:subject/>
  <dc:title>國立台灣海洋大學校內合聘教師實施要點</dc:title>
</cp:coreProperties>
</file>