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77"/>
        <w:gridCol w:w="743"/>
      </w:tblGrid>
      <w:tr>
        <w:trPr/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國立臺灣海洋大學「產學研究成就獎」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推薦</w:t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</w:t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</w:tbl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22"/>
        <w:gridCol w:w="899"/>
        <w:gridCol w:w="901"/>
        <w:gridCol w:w="8"/>
        <w:gridCol w:w="666"/>
        <w:gridCol w:w="46"/>
        <w:gridCol w:w="359"/>
        <w:gridCol w:w="4680"/>
      </w:tblGrid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校 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職系所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現職日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學合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8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曾獲獎項及學年度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術成就獎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青年學術研究獎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術優良教師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產學研究成就獎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其他獎項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485" w:hRule="atLeast"/>
          <w:cantSplit w:val="true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歷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</w:tr>
      <w:tr>
        <w:trPr>
          <w:trHeight w:val="1456" w:hRule="atLeast"/>
          <w:cantSplit w:val="true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13"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35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二、推薦或申請</w:t>
            </w:r>
          </w:p>
        </w:tc>
      </w:tr>
      <w:tr>
        <w:trPr>
          <w:trHeight w:val="7167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產學研究成就獎評審委員會推薦 召集人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推薦 單位主管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申請 申請人簽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薦理由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9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、對學術之重要研究成果與貢獻、曾獲獎勵、著作目錄、重要代表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著至多六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篇等</w:t>
            </w:r>
          </w:p>
        </w:tc>
      </w:tr>
      <w:tr>
        <w:trPr>
          <w:trHeight w:val="12442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11" w:right="278" w:firstLine="6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exact" w:line="480"/>
              <w:ind w:left="811" w:right="278" w:firstLine="6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如篇幅不足</w:t>
      </w:r>
      <w:r>
        <w:rPr>
          <w:rFonts w:eastAsia="標楷體"/>
          <w:sz w:val="28"/>
        </w:rPr>
        <w:t>，請自行擴充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4:00Z</dcterms:created>
  <dc:creator>t4</dc:creator>
  <dc:description/>
  <cp:keywords/>
  <dc:language>en-US</dc:language>
  <cp:lastModifiedBy>1014QC</cp:lastModifiedBy>
  <cp:lastPrinted>2009-12-01T12:30:00Z</cp:lastPrinted>
  <dcterms:modified xsi:type="dcterms:W3CDTF">2009-12-02T05:34:00Z</dcterms:modified>
  <cp:revision>2</cp:revision>
  <dc:subject/>
  <dc:title>國立臺灣海洋大學「學術獎」與「產學研究成就獎」申請表</dc:title>
</cp:coreProperties>
</file>