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800215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03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690" cy="895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9245" cy="925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949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933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20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</Characters>
  <CharactersWithSpaces>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1:00Z</dcterms:created>
  <dc:creator/>
  <dc:description/>
  <dc:language>en-US</dc:language>
  <cp:lastModifiedBy/>
  <dcterms:modified xsi:type="dcterms:W3CDTF">2010-05-0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OU</vt:lpwstr>
  </property>
</Properties>
</file>