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臺灣海洋大學校務基金專案工作人員提敘申請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540"/>
        <w:gridCol w:w="1440"/>
        <w:gridCol w:w="180"/>
        <w:gridCol w:w="900"/>
        <w:gridCol w:w="62"/>
        <w:gridCol w:w="1378"/>
        <w:gridCol w:w="360"/>
        <w:gridCol w:w="827"/>
        <w:gridCol w:w="253"/>
        <w:gridCol w:w="900"/>
        <w:gridCol w:w="1412"/>
      </w:tblGrid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 任 職 單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年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</w:tr>
      <w:tr>
        <w:trPr>
          <w:trHeight w:val="1430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607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本校校務基金進用專案工作人員管理要點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第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000000"/>
        </w:rPr>
        <w:t>項規定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如有任職國內公立機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構）</w:t>
      </w:r>
      <w:r>
        <w:rPr>
          <w:rFonts w:ascii="標楷體" w:hAnsi="標楷體" w:cs="標楷體" w:eastAsia="標楷體"/>
        </w:rPr>
        <w:t>、民營機構、公私立大專校院或經中央主管機關核准設立之財團法人機構之年資，符合服務成績優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成績考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）且與擬任職務性質相近、程度相當對執行業務確有助益之工作經驗，並檢附證件，按年提敘薪級，至多提敘五級。到職一個月內提出者，以到職日為提敘生效日；其後提出者，以當事人提出日，為提敘生效日。但民營機構年資提敘須經職員人事評議委員會審議，陳請校長核定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附件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9:00Z</dcterms:created>
  <dc:creator>ntou</dc:creator>
  <dc:description/>
  <cp:keywords/>
  <dc:language>en-US</dc:language>
  <cp:lastModifiedBy>homebox86 homebox86</cp:lastModifiedBy>
  <cp:lastPrinted>2007-05-28T12:01:00Z</cp:lastPrinted>
  <dcterms:modified xsi:type="dcterms:W3CDTF">2018-09-26T07:23:00Z</dcterms:modified>
  <cp:revision>3</cp:revision>
  <dc:subject/>
  <dc:title>單位</dc:title>
</cp:coreProperties>
</file>